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6 » </w:t>
      </w:r>
      <w:r>
        <w:rPr>
          <w:sz w:val="24"/>
        </w:rPr>
        <w:t>грудня 2014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4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>Дня міліції Україн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   начальника міського відділу ГУМВС Бєлозьорова Ю.П. від 16.12.2014 р. № 54/16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співробітників Сєвєродонецького МВ ГУМВС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Запорожцева Олександра Олександровича, першого заступника начальника міського відділу – начальника слідчого відділу, підполковника мі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арфенюка Олександра Петровича, старшого оперуповноваженого сектору карного розшуку, капітана мі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Бесєду Петра Вікторовича, дільничного інспектора міліції сектору дільничних інспекторів міліції, капітана мі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Сиротіна Сергія Анатолійовича, міліціонера – водія відділення конової служби міліції, прапорщика мі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Дмитрієва Віктора Олександровича, інспектора патрульної служби – кінолога взводу № 1 роти патрульної служби, старшину міліції.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самовіддану працю, особистий внесок у справу зміцнення законності і правопорядку, високий професіоналізм та з нагоди Дня міліції України ”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9:00Z</dcterms:created>
  <dc:creator>Миндрина Т.А.</dc:creator>
  <dc:description/>
  <cp:keywords/>
  <dc:language>en-US</dc:language>
  <cp:lastModifiedBy>userMdr1148</cp:lastModifiedBy>
  <cp:lastPrinted>2014-12-16T16:19:00Z</cp:lastPrinted>
  <dcterms:modified xsi:type="dcterms:W3CDTF">2014-12-16T14:24:00Z</dcterms:modified>
  <cp:revision>8</cp:revision>
  <dc:subject/>
  <dc:title> </dc:title>
</cp:coreProperties>
</file>