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3 » грудн</w:t>
      </w:r>
      <w:r>
        <w:rPr>
          <w:sz w:val="24"/>
        </w:rPr>
        <w:t>я 201</w:t>
      </w:r>
      <w:r>
        <w:rPr>
          <w:sz w:val="24"/>
          <w:lang w:val="ru-RU"/>
        </w:rPr>
        <w:t>4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5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 робітників</w:t>
      </w:r>
    </w:p>
    <w:p>
      <w:pPr>
        <w:pStyle w:val="Normal"/>
        <w:rPr/>
      </w:pPr>
      <w:r>
        <w:rPr/>
        <w:t>ПрАТ «ІНВЕСТИЦІЙНИЙ ДІМ АСТРОН»</w:t>
        <w:br/>
        <w:t>за сумлінну працю під час військових дій</w:t>
        <w:br/>
        <w:t>у місті Сєвєродонець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 голови наглядової ради  ПрАТ “ ІНВЕСТИЦІЙНИЙ ДІМ АСТРОН ” Машненкова К.А. від </w:t>
        <w:br/>
        <w:t xml:space="preserve">18.12.2014 р. № 199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наступних робітників   ПрАТ</w:t>
        <w:br/>
        <w:t xml:space="preserve"> “ ІНВЕСТИЦІЙНИЙ ДІМ АСТРОН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шненкова Костянтина Анатолійовича, голову наглядов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іна Сергія Вікторовича, генерального дирек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Єжака Вадима Миколайовича, начальника служби безпеки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активну та плідну роботу, особисту мужність, відданість і вірність, витримку і самовладання, професіоналізм і силу характеру, проявлені в організації праці під час військових дій в місті Сєвєродонецьк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7:00Z</dcterms:created>
  <dc:creator>Миндрина Т.А.</dc:creator>
  <dc:description/>
  <cp:keywords/>
  <dc:language>en-US</dc:language>
  <cp:lastModifiedBy>userMdr1148</cp:lastModifiedBy>
  <cp:lastPrinted>2012-05-07T11:24:00Z</cp:lastPrinted>
  <dcterms:modified xsi:type="dcterms:W3CDTF">2014-12-24T06:46:00Z</dcterms:modified>
  <cp:revision>5</cp:revision>
  <dc:subject/>
  <dc:title> </dc:title>
</cp:coreProperties>
</file>