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24 » </w:t>
      </w:r>
      <w:r>
        <w:rPr>
          <w:sz w:val="24"/>
        </w:rPr>
        <w:t>грудня 2014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5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Кузьмінова Ю.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„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на підставі клопотання адміністрації ДНЗ  „ Сєвєродонецьке вище професійне училище ” від 22.12.2014 р. № 8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ою виконавчого комітету Кузьмінова Юрія Кіндратовича, директора Державного навчального закладу „ Сєвєродонецьке вище професійне</w:t>
        <w:br/>
        <w:t>училище ”. „ За багаторічну сумлінну працю, вагомий особистий внесок у підготовку кваліфікованих кадрів, виховання підростаючого покоління,  вміле керівництво та з нагоди 60-річчя від дня народження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03:00Z</dcterms:created>
  <dc:creator>Миндрина Т.А.</dc:creator>
  <dc:description/>
  <cp:keywords/>
  <dc:language>en-US</dc:language>
  <cp:lastModifiedBy>userMdr1148</cp:lastModifiedBy>
  <cp:lastPrinted>2013-11-19T11:31:00Z</cp:lastPrinted>
  <dcterms:modified xsi:type="dcterms:W3CDTF">2014-12-24T09:27:00Z</dcterms:modified>
  <cp:revision>5</cp:revision>
  <dc:subject/>
  <dc:title> </dc:title>
</cp:coreProperties>
</file>