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вул.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6 грудня 2014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>№  460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48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30.12.2014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30.12.2014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9.00 </w:t>
      </w:r>
      <w:r>
        <w:rPr>
          <w:sz w:val="24"/>
          <w:szCs w:val="24"/>
        </w:rPr>
        <w:t xml:space="preserve">годині в кабінеті секретаря міської ради (каб. 76), вул. Леніна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48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48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онтроль за виконанням даного розпорядження покласти на керуючого справами виконкому Єфименко Л.Ф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 Казаков</w:t>
            </w:r>
          </w:p>
        </w:tc>
      </w:tr>
      <w:tr>
        <w:trPr>
          <w:trHeight w:val="555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рад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авриленко</w:t>
            </w:r>
          </w:p>
        </w:tc>
      </w:tr>
      <w:tr>
        <w:trPr>
          <w:trHeight w:val="53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 Єфименко</w:t>
            </w:r>
          </w:p>
        </w:tc>
      </w:tr>
      <w:tr>
        <w:trPr>
          <w:trHeight w:val="696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у з юридичних питань та контролю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Мурахов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26 грудня 2014 року №  460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48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озгляд проекту "Програми соціально-економічного і культурного розвитку м.Сєвєродонецька на 2015 рік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оботу Координаційної ради з питань розвитку підприємництва у м.Сєвєродонецьку за 2014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Плану діяльності Координаційної ради з питань розвитку підприємництва у м.Сєвєродонецьку на 2015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Плану - графіка проведення заходів з відстеження результативності регуляторних актів на 2015 рік, прийнятих Сєвєродонецькою міською радою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переліку адміністративних послуг, які надаються у Центрі надання адміністративних послуг у м.Сєвєродонецьку та його теріторіальному підрозділі у новій редакції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ідсумки відбору кандидатів до військово-навчальних закладів із числа цивільної молоді у 2014 році та завдання на 2015 рік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автозаправної станції (АЗС) ТОВ "Мікс Маркет", розташованої за адресою: м.Сєвєродонецьк, вул.Богдана Ліщини, </w:t>
      </w:r>
      <w:r>
        <w:rPr>
          <w:b/>
          <w:bCs/>
          <w:lang w:val="uk-UA"/>
        </w:rPr>
        <w:t xml:space="preserve">      </w:t>
      </w:r>
      <w:r>
        <w:rPr>
          <w:b/>
          <w:bCs/>
          <w:lang w:val="en-US"/>
        </w:rPr>
        <w:t>буд. 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міну правового режиму на жилу площу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Чернишин П.Г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позбавленої батьківського піклування малолітній Юмаєвій Ю.О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Терьошин С.Ф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скасування дозволів на розміщення зовнішньої реклами ФОП </w:t>
      </w:r>
      <w:r>
        <w:rPr>
          <w:b/>
          <w:bCs/>
          <w:lang w:val="uk-UA"/>
        </w:rPr>
        <w:t xml:space="preserve">         </w:t>
      </w:r>
      <w:r>
        <w:rPr>
          <w:b/>
          <w:bCs/>
          <w:lang w:val="en-US"/>
        </w:rPr>
        <w:t>Шатіловій В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вбудованому приміщенню закусочної-пельменної, розташованої по вул.Курчатова, буд. 19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Ф. Єфим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3:21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Zdj933</cp:lastModifiedBy>
  <cp:lastPrinted>2014-12-26T15:31:00Z</cp:lastPrinted>
  <dcterms:modified xsi:type="dcterms:W3CDTF">2014-12-26T14:26:00Z</dcterms:modified>
  <cp:revision>5</cp:revision>
  <dc:subject/>
  <dc:title/>
</cp:coreProperties>
</file>