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 лютого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49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7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7.02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7.02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7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7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Г.Черниш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3 лютого 2015 року № 4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рядку проведення конкурсу на заміщення вакантних посад у виконавчих органах Сєвєродонецької міської ради у новій редак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ів на послуги СДЮСТШ ВВС</w:t>
      </w:r>
      <w:r>
        <w:rPr>
          <w:b/>
          <w:bCs/>
        </w:rPr>
        <w:t xml:space="preserve"> «</w:t>
      </w:r>
      <w:r>
        <w:rPr>
          <w:b/>
          <w:bCs/>
          <w:lang w:val="en-US"/>
        </w:rPr>
        <w:t>Садко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на 2014-2015 навчальний р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пункту сухого та мокрого прибирання легкових автомобілів ТОВ</w:t>
      </w:r>
      <w:r>
        <w:rPr>
          <w:b/>
          <w:bCs/>
        </w:rPr>
        <w:t xml:space="preserve"> «</w:t>
      </w:r>
      <w:r>
        <w:rPr>
          <w:b/>
          <w:bCs/>
          <w:lang w:val="en-US"/>
        </w:rPr>
        <w:t>Мікс Маркет</w:t>
      </w:r>
      <w:r>
        <w:rPr>
          <w:b/>
          <w:bCs/>
        </w:rPr>
        <w:t>»</w:t>
      </w:r>
      <w:r>
        <w:rPr>
          <w:b/>
          <w:bCs/>
          <w:lang w:val="en-US"/>
        </w:rPr>
        <w:t>, розташованого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Богдана Ліщини, 14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ій Гаркіній Ю.О. та про призначення опікуна над дити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неповнолітній Григорьєвій А.Ю. та про призначення піклувальника над не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№1596 від 18.12.2012р. </w:t>
      </w:r>
      <w:r>
        <w:rPr>
          <w:b/>
          <w:bCs/>
        </w:rPr>
        <w:t>«</w:t>
      </w:r>
      <w:r>
        <w:rPr>
          <w:b/>
          <w:bCs/>
          <w:lang w:val="en-US"/>
        </w:rPr>
        <w:t>Про надання статусу дитини, позбавленої батьківського піклування, малолітньому Сорокіну Є.В. та про призначення опікуна над ним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авчого комітету міської ради від 13.01.2015р. №13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Про затвердження складу міської комісії з питань евакуації в новій редакції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му приміщенню магазину-салону з продажу та обслуговування мобільних телефонів з прибудовою, розташованому по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урчатова, буд.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КП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Житлосервіс Світанок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на перепланування та переобладнання кімнати гуртожитку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п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Радянський, буд.№74-а, секція №12, кім.№20 (кв-л №6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гр.Семенову Є.В. будівельного паспорту для будівництва господарського блоку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Сєвєродонецьк, </w:t>
      </w:r>
      <w:r>
        <w:rPr>
          <w:b/>
          <w:bCs/>
          <w:lang w:val="uk-UA"/>
        </w:rPr>
        <w:t>(персональні дані</w:t>
      </w:r>
      <w:r>
        <w:rPr>
          <w:b/>
          <w:bCs/>
          <w:lang w:val="en-US"/>
        </w:rPr>
        <w:t>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5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asus</cp:lastModifiedBy>
  <cp:lastPrinted>2015-02-13T16:31:00Z</cp:lastPrinted>
  <dcterms:modified xsi:type="dcterms:W3CDTF">2016-09-19T10:46:00Z</dcterms:modified>
  <cp:revision>3</cp:revision>
  <dc:subject/>
  <dc:title/>
</cp:coreProperties>
</file>