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>СЄВЄРОДОНЕЦЬКА МІСЬКА РАДА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вул.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6 січня 2015 року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№ 10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 w:eastAsia="en-US"/>
        </w:rPr>
        <w:t xml:space="preserve"> ( другого)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</w:p>
    <w:p>
      <w:pPr>
        <w:pStyle w:val="Heading"/>
        <w:ind w:right="37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виконавчого комітету міської ради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20.01.2015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20.01.2015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9.00 </w:t>
      </w:r>
      <w:r>
        <w:rPr>
          <w:sz w:val="24"/>
          <w:szCs w:val="24"/>
        </w:rPr>
        <w:t xml:space="preserve">годині в кабінеті секретаря міської ради (каб. 76), вул. Леніна, 32 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ОБОВ'ЯЗУЮ: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2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2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онтроль за виконанням даного розпорядження покласти на керуючого справами виконкому Єфименко Л.Ф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 Казаков</w:t>
            </w:r>
          </w:p>
        </w:tc>
      </w:tr>
      <w:tr>
        <w:trPr>
          <w:trHeight w:val="555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рад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авриленко</w:t>
            </w:r>
          </w:p>
        </w:tc>
      </w:tr>
      <w:tr>
        <w:trPr>
          <w:trHeight w:val="53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 Єфименко</w:t>
            </w:r>
          </w:p>
        </w:tc>
      </w:tr>
      <w:tr>
        <w:trPr>
          <w:trHeight w:val="696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у з юридичних питань та контролю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Мурахов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16 січня 2015 року № 10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( другого) засідання виконавчого комітету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ідсумки роботи Єдиного дозвільного офісу м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Сєвєродонецька за 2014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несення змін до рішення виконкому від 02.12.2014р. № 631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>Про затвердження Плану діяльності з підготовки проектів регуляторних актів Сєвєродонецькою міською радою на 2015 рік</w:t>
      </w:r>
      <w:r>
        <w:rPr>
          <w:b/>
          <w:bCs/>
          <w:lang w:val="uk-UA"/>
        </w:rPr>
        <w:t>»</w:t>
      </w:r>
      <w:r>
        <w:rPr>
          <w:b/>
          <w:bCs/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Чернишин П.Г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пільг по оплаті за навчання особливо талановитим учням шкіл естетичного виховання м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Сєвєродонецька на 2015-2016 навчальний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72-й річниці з дня визволення м.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Сєвєродонецька від німецько-фашистських загарбникі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оренди (піднайму) 1-кімнатної квартири у м.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Сєвєродонецьку, вул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Лисичанська, буд. 5-б, кв. 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трату статусу дитини, позбавленої батьківського піклування, та про припинення опіки над малолітньою Шаповаловою А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приватизації квартири на ім′я малолітніх: Лисенка В.О. та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Лисенка М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зміни прізвища малолітньому Безгубенку Є.В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Терьошин С.Ф. -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скасування рішення виконкому № 353 від 20.03.2012р.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>Про продовження терміну дії дозволу на розміщення зовнішньої реклами ФОП Удодову В.М.</w:t>
      </w:r>
      <w:r>
        <w:rPr>
          <w:b/>
          <w:bCs/>
          <w:lang w:val="uk-UA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емонтаж КП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>Єдина  аваріно-диспетчерська служба м.Сєвєродонецька</w:t>
      </w:r>
      <w:r>
        <w:rPr>
          <w:b/>
          <w:bCs/>
          <w:lang w:val="uk-UA"/>
        </w:rPr>
        <w:t>»</w:t>
      </w:r>
      <w:r>
        <w:rPr>
          <w:b/>
          <w:bCs/>
          <w:lang w:val="en-US"/>
        </w:rPr>
        <w:t xml:space="preserve"> засобу зовнішньої реклами, розташованого за адресою: м.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Сєвєродонецьк, пр.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Гвардійський, буд. № 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емонтаж  гр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Туром О.В. засобу зовнішньої реклами, розташованого за адресою: м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Сєвєродонецьк, вул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Гагаріна, буд. № 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емонтаж гр.Дубенко С.М., засобу зовнішньої реклами, розташованого за адресою: м.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Сєвєродонецьк, вул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Менделєєва, буд. № 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емонтаж гр.Варичем Ю.Г., засобу зовнішньої реклами, розташованого за адресою: м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Сєвєродонецьк, вул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Федоренка, буд. № 20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Ф. Єфим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27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asus</cp:lastModifiedBy>
  <cp:lastPrinted>2015-01-16T16:15:00Z</cp:lastPrinted>
  <dcterms:modified xsi:type="dcterms:W3CDTF">2016-09-19T10:27:00Z</dcterms:modified>
  <cp:revision>3</cp:revision>
  <dc:subject/>
  <dc:title/>
</cp:coreProperties>
</file>