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9 » </w:t>
      </w:r>
      <w:r>
        <w:rPr>
          <w:sz w:val="24"/>
        </w:rPr>
        <w:t>січ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Зуєнко Г.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«Про місцеве самоврядування в Україні»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на підставі клопотання заступника начальника УЖКГ міської ради Середи О.О. від 22.01.2015 р. №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ою виконавчого комітету Зуєнко Ганну Іванівну, голову селищного комітету сел. Синецький. «За багаторічну сумлінну працю, активну громадянську позицію, всіляке сприяння та дієву взаємодію з міською владою й з нагоди 65-річчя від дня народженн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0:00Z</dcterms:created>
  <dc:creator>Миндрина Т.А.</dc:creator>
  <dc:description/>
  <cp:keywords/>
  <dc:language>en-US</dc:language>
  <cp:lastModifiedBy>asus</cp:lastModifiedBy>
  <cp:lastPrinted>2015-01-27T11:53:00Z</cp:lastPrinted>
  <dcterms:modified xsi:type="dcterms:W3CDTF">2016-09-19T10:37:00Z</dcterms:modified>
  <cp:revision>3</cp:revision>
  <dc:subject/>
  <dc:title> </dc:title>
</cp:coreProperties>
</file>