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>СЄВЄРОДОНЕЦЬКА МІСЬКА РАДА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0 січня 2015 року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№ 33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4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иконавчого комітету міської ради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03.02.2015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03.02.2015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ЗОБОВ'ЯЗУЮ: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4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4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30 січня 2015 року № 33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засідання виконавчого комітету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складу комісій з обстеження зелених насаджень, які підлягають видал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відділу підприємця Мурзакової В.С., розташованого в магазині «Торговий центр Городок» по пр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Гвардійському, буд.10 б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Дню вшанування учасників бойових дій на території інших держа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Воронова В.П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Аптеки №1, за адресою: пр-т Радянський, 58/20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Терьошин С.Ф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оложення та посадового складу ради з питань безпечної життєдіяльності населення м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Сєвєродонецька в новій редакції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1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asus</cp:lastModifiedBy>
  <cp:lastPrinted>2015-01-30T16:15:00Z</cp:lastPrinted>
  <dcterms:modified xsi:type="dcterms:W3CDTF">2016-09-19T10:50:00Z</dcterms:modified>
  <cp:revision>3</cp:revision>
  <dc:subject/>
  <dc:title/>
</cp:coreProperties>
</file>