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05» </w:t>
      </w:r>
      <w:r>
        <w:rPr>
          <w:sz w:val="24"/>
        </w:rPr>
        <w:t>лютого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Талан С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на підставі листа начальника відділу культури міської ради Бойкової К.В. від 30.01.2015 р. №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ою виконавчого комітету Талан Світлану Олегівну, члена Національної спілки письменників України. «За плідну творчу діяльність, активну громадянську позицію, вагомий внесок у розвиток національної свідомості та з нагоди 55-річчя від дня народженн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2:00Z</dcterms:created>
  <dc:creator>Миндрина Т.А.</dc:creator>
  <dc:description/>
  <cp:keywords/>
  <dc:language>en-US</dc:language>
  <cp:lastModifiedBy>asus</cp:lastModifiedBy>
  <cp:lastPrinted>2015-01-27T11:53:00Z</cp:lastPrinted>
  <dcterms:modified xsi:type="dcterms:W3CDTF">2016-09-19T10:57:00Z</dcterms:modified>
  <cp:revision>3</cp:revision>
  <dc:subject/>
  <dc:title> </dc:title>
</cp:coreProperties>
</file>