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/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вул. Леніна, 32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06  лютого 2015 року</w:t>
      </w:r>
      <w:r>
        <w:rPr>
          <w:lang w:val="uk-UA"/>
        </w:rPr>
        <w:t xml:space="preserve"> № _</w:t>
      </w:r>
      <w:r>
        <w:rPr>
          <w:u w:val="single"/>
          <w:lang w:val="uk-UA"/>
        </w:rPr>
        <w:t>38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Про проведення конкурсів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их  посад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в УПтаСЗН міської р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 xml:space="preserve">Законом України «Про службу в органах місцевого самоврядування», іншими нормативними документами та </w:t>
      </w:r>
      <w:r>
        <w:rPr>
          <w:bCs/>
          <w:lang w:val="uk-UA"/>
        </w:rPr>
        <w:t>на підставі службових записок начальника Управління праці та соціального захисту населення (далі УПтаСЗН) міської ради Михайлюк І.І.</w:t>
      </w:r>
      <w:r>
        <w:rPr>
          <w:color w:val="000000"/>
          <w:szCs w:val="32"/>
          <w:lang w:val="uk-UA"/>
        </w:rPr>
        <w:t xml:space="preserve"> від 20.01.2015р. № 188/03 та від 21.01.2015р. № 215/01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ind w:firstLine="709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1  </w:t>
      </w:r>
      <w:r>
        <w:rPr>
          <w:lang w:val="uk-UA"/>
        </w:rPr>
        <w:t xml:space="preserve">Провести конкурси на заміщення вакантних посад в УПтаСЗН міської ради: 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спеціаліст І категорії відділу праці; 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ind w:firstLine="709"/>
        <w:jc w:val="both"/>
        <w:rPr/>
      </w:pPr>
      <w:r>
        <w:rPr>
          <w:lang w:val="uk-UA"/>
        </w:rPr>
        <w:t xml:space="preserve">- спеціаліст І категорії відділу з питань соціального захисту осіб пільгової категорії та сім`ї ; 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спеціаліст І категорії відділу з прийому заяв та документів.  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ind w:firstLine="709"/>
        <w:jc w:val="both"/>
        <w:rPr/>
      </w:pPr>
      <w:r>
        <w:rPr>
          <w:lang w:val="uk-UA"/>
        </w:rPr>
        <w:t>2</w:t>
      </w:r>
      <w:r>
        <w:rPr>
          <w:sz w:val="18"/>
          <w:szCs w:val="18"/>
          <w:lang w:val="uk-UA"/>
        </w:rPr>
        <w:t xml:space="preserve">  </w:t>
      </w:r>
      <w:r>
        <w:rPr>
          <w:lang w:val="uk-UA"/>
        </w:rPr>
        <w:t>Провести конкурс на заміщення тимчасово вакантної посади провідного спеціаліста відділу з прийому заяв та документів УПтаСЗН міської рад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32"/>
          <w:lang w:val="uk-UA"/>
        </w:rPr>
        <w:t>3 Встановит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Cs w:val="32"/>
          <w:lang w:val="uk-UA"/>
        </w:rPr>
        <w:t>термін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роведення конкурсів – 30 (тридцять) календарних днів з момент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ершої публікації об’яв про проведення конкурсів у міській газеті Сєвєродонецькі вісті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4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Доручити</w:t>
      </w:r>
      <w:r>
        <w:rPr>
          <w:color w:val="000000"/>
          <w:szCs w:val="32"/>
          <w:lang w:val="uk-UA"/>
        </w:rPr>
        <w:t xml:space="preserve"> відділу внутрішньої політики та зв’язків з громадськістю міської ради дати оголошення через засоби масової інформації про проведення конкурсів на заміщення вище означених вакантних посад в УПтаСЗН</w:t>
      </w:r>
      <w:r>
        <w:rPr>
          <w:lang w:val="uk-UA"/>
        </w:rPr>
        <w:t xml:space="preserve"> міської рад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32"/>
          <w:lang w:val="uk-UA"/>
        </w:rPr>
        <w:t>5  Дане розпорядження підлягає оприлюдненн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6 Контроль за виконанням даного розпорядження покласти на першого заступника  міського голови з питань діяльності виконавчих органів ради – голову конкурсної комісії Чернишина П.Г.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701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3:00Z</dcterms:created>
  <dc:creator>User</dc:creator>
  <dc:description/>
  <cp:keywords/>
  <dc:language>en-US</dc:language>
  <cp:lastModifiedBy>asus</cp:lastModifiedBy>
  <cp:lastPrinted>2015-01-30T11:09:00Z</cp:lastPrinted>
  <dcterms:modified xsi:type="dcterms:W3CDTF">2016-09-19T10:51:00Z</dcterms:modified>
  <cp:revision>4</cp:revision>
  <dc:subject/>
  <dc:title>CЄВЄРОДОНЕЦЬКА МІСЬКА РАДА</dc:title>
</cp:coreProperties>
</file>