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>СЄВЄРОДОНЕЦЬКА МІСЬКА РАДА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06 лютого 2015 року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№ 39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5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иконавчого комітету міської ради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10.02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0.02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БОВ'ЯЗУЮ: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5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5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рад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авриленко</w:t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Єфименко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06 лютого 2015 року № 39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рядку проведення конкурсу на заміщення вакантних посад у виконавчих органах Сєвєродонецької міської ради у новій редакції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боту підприємств промислового комплексу міста Сєвєродонецька за 2014 рік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магазину </w:t>
      </w:r>
      <w:r>
        <w:rPr>
          <w:b/>
          <w:bCs/>
        </w:rPr>
        <w:t>«</w:t>
      </w:r>
      <w:r>
        <w:rPr>
          <w:b/>
          <w:bCs/>
          <w:lang w:val="en-US"/>
        </w:rPr>
        <w:t>Фиеста</w:t>
      </w:r>
      <w:r>
        <w:rPr>
          <w:b/>
          <w:bCs/>
        </w:rPr>
        <w:t>»</w:t>
      </w:r>
      <w:r>
        <w:rPr>
          <w:b/>
          <w:bCs/>
          <w:lang w:val="en-US"/>
        </w:rPr>
        <w:t xml:space="preserve"> підприємця Алієва Т.Я., розташованого за адресою: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, ву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Науки, буд. 1-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павільйону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Фиеста-2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підприємця Алієва Т.Я., розташованого за адресою: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, пр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Радянський,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буд. 74-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магазину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Фокстрот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ДП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Глобалтрейд-Юг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>, розташованого за адресою: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, пр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Гвардійський, буд. 38/1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(II поверх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складу міської Координаційної групи щодо забезпечення сприяння діяльності відділу ведення Державного реєстру виборців в новій редакції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секретар рад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роведення міських заходів, присвячених народному святу </w:t>
      </w:r>
      <w:r>
        <w:rPr>
          <w:b/>
          <w:bCs/>
        </w:rPr>
        <w:t>«</w:t>
      </w:r>
      <w:r>
        <w:rPr>
          <w:b/>
          <w:bCs/>
          <w:lang w:val="en-US"/>
        </w:rPr>
        <w:t>Масляна</w:t>
      </w:r>
      <w:r>
        <w:rPr>
          <w:b/>
          <w:bCs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фінансову підтримку громадських організацій ветеранів у 2015 ро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Аптеки № 18 за адресою: пр-т Хіміків, 44/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Аптеки № 13 за адресою: ву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Курчатова, 19-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Аптеки № 14 за адресою: пр-т Гвардійський, 19/3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Рудніченко О.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користання міського Фонду соцзахисту населення за 2014 рік та затвердження основних напрямів формування та використання міського Фонду соцзахисту населення на 2015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допомоги сім′ям воїнів, загиблих в Афганіста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допомоги малозабезпеченим родинам, у яких член родини під час служби у збройних силах отримав інвалід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допомоги з ФСЗ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помоги на похова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місця проживання малолітнього Бєрєснєва М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місця проживання малолітнього Чорножукова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способів участі батька у вихованні малолітнього Давтяна Д.К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способів участі батька у вихованні малолітнього Акимова Д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лаштування малолітньої, Хмельницької А.І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 xml:space="preserve"> до будинку дит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жилого будинку, в якому мають право на проживання малолітні: Панічевський Д.В., Панічевська Ю.В. та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Панічевська В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жилого будинку, в якому мають право на проживання малолітні: Метьолкін І.О. та Дєдов О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жилого будинку, в якому мають право на проживання малолітні: Хохлов М.К., Хохлов М.К., Хохлов Є.К., Рагуліна А.О. та Рагулін В.О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иробничо-побутовим будівлям, розташованим за адресою: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, ву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Богдана Ліщ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функціонального призначення приміщення офісу, який належить гр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Радченку В.В., як житлова квартира ( без проведення будівельних робіт)  за адресою: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Сєвєродонецьк, </w:t>
      </w:r>
      <w:r>
        <w:rPr>
          <w:b/>
          <w:bCs/>
          <w:lang w:val="uk-UA"/>
        </w:rPr>
        <w:t>(персональні дані</w:t>
      </w:r>
      <w:r>
        <w:rPr>
          <w:b/>
          <w:bCs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гр.Булгаковій Л.І. та гр.Булгакову Д.О. на перепланування квартири за адресою: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Сєвєродонецьк, </w:t>
      </w:r>
      <w:r>
        <w:rPr>
          <w:b/>
          <w:bCs/>
          <w:lang w:val="uk-UA"/>
        </w:rPr>
        <w:t>(персональні дані</w:t>
      </w:r>
      <w:r>
        <w:rPr>
          <w:b/>
          <w:bCs/>
          <w:lang w:val="en-US"/>
        </w:rPr>
        <w:t>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3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asus</cp:lastModifiedBy>
  <cp:lastPrinted>2015-02-06T15:35:00Z</cp:lastPrinted>
  <dcterms:modified xsi:type="dcterms:W3CDTF">2016-09-19T10:56:00Z</dcterms:modified>
  <cp:revision>3</cp:revision>
  <dc:subject/>
  <dc:title/>
</cp:coreProperties>
</file>