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>СЄВЄРОДОНЕЦЬКА МІСЬКА РАДА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>09 січня</w:t>
      </w:r>
      <w:r>
        <w:rPr>
          <w:sz w:val="24"/>
          <w:szCs w:val="24"/>
        </w:rPr>
        <w:t xml:space="preserve"> 2015 року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№ 4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виконавчого комітету міської ради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>13.01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color w:val="FF0000"/>
          <w:sz w:val="24"/>
          <w:szCs w:val="24"/>
        </w:rPr>
        <w:t>13.01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color w:val="FF0000"/>
          <w:lang w:val="uk-UA"/>
        </w:rPr>
        <w:t>1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color w:val="FF0000"/>
          <w:lang w:val="uk-UA"/>
        </w:rPr>
        <w:t>1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рад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авриленко</w:t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Єфименко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color w:val="FF0000"/>
          <w:lang w:val="uk-UA"/>
        </w:rPr>
        <w:t xml:space="preserve">від 09 січня </w:t>
      </w:r>
      <w:r>
        <w:rPr>
          <w:b/>
          <w:bCs/>
          <w:lang w:val="uk-UA"/>
        </w:rPr>
        <w:t>2015 року № 4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color w:val="FF0000"/>
          <w:sz w:val="24"/>
          <w:szCs w:val="24"/>
        </w:rPr>
        <w:t>1</w:t>
      </w:r>
      <w:r>
        <w:rPr>
          <w:sz w:val="24"/>
          <w:szCs w:val="24"/>
        </w:rPr>
        <w:t xml:space="preserve"> засідання виконавчого комітету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інформаційних карток адміністративних послуг, які надаються у Центрі надання адміністративних послуг у м. Сєвєродонецьку у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ведення в дію рішення конкурсного комітету з визначення автомобільного перевізника на автобусних маршрутах загального користування м. Сєвєродонецька № 8 та № 102/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становлення тарифу на теплову енергію для бюджетних установ, яку поставляє ТОВ «Промтекс» з котелень працюючих на газоподібному пали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становлення двоставкового тарифу на теплову енергію та послуги децентралізованого опалення, що поставляє ПП «ВІАННА» для бюджетної установи м. євєродонецька - Сєвєродонецький ізолятор тимчасового утримання (вул. Партизанська, 1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становлення тарифів на послуги, які надаються КДЮСШ №1, №2, №3 відділу молоді та спорту Сєвєродонецької міської ради та тариф на послуги з занять загальною фізичною підготовкою (ЗПФ) в тренажерному залі Льодового палацу спор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становлення тарифу на надання послуг по перегляду матчів Чемпіонату України, Кубку України з волейболу 2014/2015 серед жіночих команд супер ліги у Льодовому палаці спорту м. Сєвєродонец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няття з квартирного обліку та з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остановку громадян на квартирний облік та до черги на одержання жилої площі у гуртожитках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Чернишин П.Г. - перший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лан роботи виконавчих органів Сєвєродонецької міської ради на І квартал 2015 рок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Гавриленко А.А. - секретар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роведення міських заходів, присвячених Дню Соборності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роведення міських заходів, присвячених новорічним та різдвяним святам (демонтаж новорічних ялинок, систем декоративної ілюмінації та новорічної атрибутики на площах Перемоги та Радянській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Терьошин С.Ф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рішення виконкому від 28.01.2014р. № 41 "Про призначення керівника робіт з ліквідації наслідків надзвичайних ситуацій місцевого рівн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складу міської комісії з питань евакуації в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изначення адреси індивідуального гаража, розташованого по вул. Вілєсова, район буд. 21-а, мікрорайон 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изначення адреси вбудованому приміщенню магазину непродовольчих товарів та офісу, розташованих по вул. Курчатова, буд.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гр. Мірошніченку П.О. та гр. Мірошніченко Л.Л. на перепланування квартири за адресою: м. Сєвєродонецьк, вул. Курчатова, буд.23-а, кв.124 (мкр.№82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Ольшанський О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930"/>
        <w:gridCol w:w="2785"/>
      </w:tblGrid>
      <w:tr>
        <w:trPr>
          <w:trHeight w:val="512" w:hRule="atLeast"/>
        </w:trPr>
        <w:tc>
          <w:tcPr>
            <w:tcW w:w="386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3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56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cp:lastPrinted>2015-01-09T14:28:00Z</cp:lastPrinted>
  <dcterms:modified xsi:type="dcterms:W3CDTF">2016-09-19T09:59:00Z</dcterms:modified>
  <cp:revision>3</cp:revision>
  <dc:subject/>
  <dc:title/>
</cp:coreProperties>
</file>