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6» </w:t>
      </w:r>
      <w:r>
        <w:rPr>
          <w:sz w:val="24"/>
        </w:rPr>
        <w:t>лютого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5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Кіслякова В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 20 ст. 42 Закону України «Про місцеве самоврядування в Україні</w:t>
      </w:r>
      <w:r>
        <w:rPr>
          <w:sz w:val="24"/>
          <w:lang w:val="ru-RU"/>
        </w:rPr>
        <w:t>»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на підставі клопотання начальника відділу освіти міської ради Каширіної О.Г. від 11.02.2015 р. № 1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ою виконавчого комітету Кіслякова Віктора Германовича, керівника гуртка, керівника музею Бойової слави Сєвєродонецького міського центру туризму, краєзнавства та екскурсій учнівської молоді міста Сєвєродонецька Луганської області. „ За високий професіоналізм, багаторічну сумлінну працю, творче ставлення до виконання своїх обов’язків, активну участь в організаційно-методичній роботі з патріотичного виховання учнівської молоді та з нагоди 50-річчя від дня народження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5:00Z</dcterms:created>
  <dc:creator>Миндрина Т.А.</dc:creator>
  <dc:description/>
  <cp:keywords/>
  <dc:language>en-US</dc:language>
  <cp:lastModifiedBy>asus</cp:lastModifiedBy>
  <cp:lastPrinted>2015-01-27T11:53:00Z</cp:lastPrinted>
  <dcterms:modified xsi:type="dcterms:W3CDTF">2016-09-19T10:58:00Z</dcterms:modified>
  <cp:revision>3</cp:revision>
  <dc:subject/>
  <dc:title> </dc:title>
</cp:coreProperties>
</file>