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>РОЗПОРЯДЖЕННЯ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6 лютого 2015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51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Про скликання дев’яносто сьомої (чергової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сесії міської ради шост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Керуючись п. 4 ст. 46 Закону України </w:t>
      </w:r>
      <w:r>
        <w:rPr>
          <w:sz w:val="24"/>
          <w:lang w:val="ru-RU"/>
        </w:rPr>
        <w:t>«</w:t>
      </w:r>
      <w:r>
        <w:rPr>
          <w:sz w:val="24"/>
        </w:rPr>
        <w:t>Про місцеве самоврядування в Україні</w:t>
      </w:r>
      <w:r>
        <w:rPr>
          <w:sz w:val="24"/>
          <w:lang w:val="ru-RU"/>
        </w:rPr>
        <w:t xml:space="preserve">» </w:t>
      </w:r>
      <w:r>
        <w:rPr>
          <w:b/>
          <w:sz w:val="24"/>
        </w:rPr>
        <w:t xml:space="preserve">26 лютого </w:t>
      </w:r>
      <w:r>
        <w:rPr>
          <w:b/>
          <w:bCs/>
          <w:sz w:val="24"/>
        </w:rPr>
        <w:t>2015 р</w:t>
      </w:r>
      <w:r>
        <w:rPr>
          <w:sz w:val="24"/>
        </w:rPr>
        <w:t xml:space="preserve">. о  </w:t>
      </w:r>
      <w:r>
        <w:rPr>
          <w:b/>
          <w:sz w:val="24"/>
        </w:rPr>
        <w:t>9.00</w:t>
      </w:r>
      <w:r>
        <w:rPr>
          <w:sz w:val="24"/>
        </w:rPr>
        <w:t xml:space="preserve">  годині  в  залі  засідань  міської  ради, вул. Леніна, 32 (II поверх)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firstLine="54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ЗОБОВ´ЯЗУЮ: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дев’яносто сьом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т щодо виконання міського бюджету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на 2015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доповнення до рішення 96-ї сесії міської ради від 29.01.2015 року  № 4286 «Про затвердження «Програми соціально-економічного і культурного розвитку міста Сєвєродонецька на 2015 рі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створення Регіонального інформаційно-консультаційного центру у складі Центру надання адміністративних послуг у м. Сєвєродонецьку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ложення про Центр надання адміністративних послуг у м. Сєвєродонецьку у новій редакції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«Програми енергоефективності та енергозбереження житлово-комунального господарства м. Сєвєродонецька на 2011-2015 роки» у 2014 роц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«Міської цільової Програми благоустрою м. Сєвєродонецька та прилеглих селищ за 2014р.»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цільової програми благоустрою м. Сєвєродонецька та прилеглих селищ на 2015р.»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цільової прогарми реформування і розвитку житлово-комунального господарства м. Сєвєродонецька на 2015 рі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КП «Сєвєродонецькліфт» витрат з капітального ремонту мереж зовнішнього освітлення по вул. Маяковського та у с. Воєводівк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ОСББ «Луч» витрат з капітального ремонту житлових будинків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цільової програми фінансової підтримки та здійснення внесків до статутних капіталів комунальних підприємств, що підпорядковані Сєвєродонецькій міській раді, на 2015 рі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ділення цільовим призначенням жилого приміщення Установі комунальної власності Волейбольний клуб «Сєвєродончанка» з нагоди 15-річчя з дня заснування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вісімнадцятої сесії Сєвєродонецької міської арди шостого скликання від 28.07.2011р. № 702 «Про затвердження Програми енергоефективності Управління охорони здоров’я Сєвєродонецької міської ради на 2011-2015 роки» в 2014 роц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пільг зі сплати земельного податку юридичній особі – Сектор медичного забезпечення ГУ МВС України у Луганській області на 2015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використання міського Фонду соціального захисту населення за 2014 рік та основні напрями формування і використання міського Фонду соціального захисту населення на 2015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№ 2624 від 30.04.2013р. «Про затвердження Комплексної міської програми забезпечення безперешкодного доступу людей з обмеженими фізичними можливостями до об’єктів житлового та громадського призначення, їх соціального захисту і реабілітації на 2013-2015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8.03.2013р. № 2569 «Про затвердження Комплексної міської цільової програми «Турбота» на 2013-2015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виконання рішення 28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1151 від 22.12.2011р. «Про затвердження Міської програми «Захист прав, свобод та законних інтересів дітей в м. Сєвєродонецьку» на 2012-2016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7.01.2012 року № 1271 «Про затвердження міської Комплексної програми «Молодь Сєвєродонецька» на 2012-2016 роки» у 2014 роц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від 29.03.2012р. № 1521 «Про затвердження міської Комплексної програми оздоровлення та відпочинку дітей на 2012-2016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56-ї (чергової) сесії Сєвєродонецької міської ради шостого скликання від 24.01.2013 року № 2413 «Про затвердження Міської цільової програми «Охорона об’єктів культурної спадщини м. Сєвєродонецька» на 2013-2017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17-ї (позачергової) сесії Сєвєродонецької міської ради шостого скликання від 14.07.2011 року № 668 «Про затвердження Міської цільової програми розвитку комунальних бібліотек м. Сєвєродонецька на 2012-2015 роки» за 2014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хід виконання рішення 11-ї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 скликання № 274 від 21.02.11р.  «Про затвердження Міської цільової програми розвитку і функціонування української та російської мов м. Сєвєродонецьку на 2011-2014 рок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юридичної особи – комунальної установи «Сєвєродонецький міський театр драми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68-ї сесії Сєвєродонецької міської ради шостого скликання від 13 серпня 2013 року № 2953 «Про визнання тепломереж в кварталі МЖК «Мрія» комунальною власністю територіальної громади м. Сєвєродонецька Луганської області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йняття у комунальну власність територіальної громади м. Сєвєродонецька Луганської області балки двотаврової № 27 довжиною 36 погонних метрів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громадській організації «Фаворит» на списання кобили по кличці «Фішка» внаслідок загибелі та внесення змін до Договору на утримання громадською організацією «Фаворит» комунального майн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надання ТОВ «ТАУН СЕРВІС» розстрочки по сплаті концесійного платежу за </w:t>
      </w:r>
      <w:r>
        <w:rPr>
          <w:sz w:val="24"/>
          <w:lang w:val="en-US"/>
        </w:rPr>
        <w:t>IV</w:t>
      </w:r>
      <w:r>
        <w:rPr>
          <w:sz w:val="24"/>
          <w:lang w:val="ru-RU"/>
        </w:rPr>
        <w:t xml:space="preserve"> </w:t>
      </w:r>
      <w:r>
        <w:rPr>
          <w:sz w:val="24"/>
        </w:rPr>
        <w:t>квартал 2014 року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Сєвєродонецької міської ради від 25.09.2014 «Про надання ТОВ «ТАУН СЕРВІС» розстрочки по сплаті концесійного платежу за 2013 рік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96-ї сесії міської ради шостого скликання від 29.01.2015 року № 4298 «Про затвердження Переліку об’єктів комунальної власності територіальної громади м. Сєвєродонецька, що підлягають відчуженню у 2015 році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лючення відчужених об’єктів із переліку об’єктів комунальної власност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ложення про порядок надання дозволу на виконання орендарями невід’ємних поліпшень орендованого  комунального майна та погодження проектно-кошторисної документації на їх проведення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№ 1456 від 23.02.2012р. «Про затвердження Програми охорони навколишнього природного середовища м. Сєвєродонецька та селищ міської ради в 2012-2016рр» станом на 01.01.2015р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сесії міської ради № 798 від 26.08.2011р. «Про затвердження Програми оздоровлення атмосферного повітря м. Сєвєродонецька та селищ міської ради в 2011-2015рр» станом на 01.01.2015р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гр. Ковтун Н.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нками: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37.1. гр. Єпіфанцевій Н.В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37.2. ТОВ «ЗВ’ЯЗОКФАКССЕРВІС, ЛТД»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37.3. гр. Дорошеву В.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их ділянок: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38.1. гр. Розумному С.О., гр. Розумній Т.В., гр. Розумному Д.С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38.2. гр. Іванченко О.В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38.3. гр. Друзю В.В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их ділянок: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39.1. гр. Моісеєнко А.В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39.2. гр. Височину О.М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39.3. гр. Адамяну Г.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меж земельної ділянки в натурі (на місцевості) гр. Бойчук О.Г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строку дії дозволу на розробку технічної документації із землеустрою щодо встановлення меж земельної ділянки в натурі (на місцевості) гр. Трамполець Д.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Муштаю А.І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84-ї (чергової) сесії Сєвєродонецької міської ради № 3865 від 24.04.2014р. «Про надання дозволу на розробку технічної документації із землеустрою щодо встановлення меж земельної ділянки в натурі (на місцевості) гр. Ходаковському В.В., гр. Ходаковській Г.І., гр. Семенову О.І., гр. Семеновій Е.І. (присадібна ділянка)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53-ї (чергової) сесії Сєвєродонецької міської ради № 2350 від 20.12.2012р. «Про передачу у власність земельної ділянки гр. Кісаделі М.Г.»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розрахунку орендної плати за земельну ділянку надану в оренду ДП «Центральний ринок міста Сєвєродонецька» Луганської обласної спілки споживчих товариств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становлення пільг по сплаті земельного податку на 2015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Програми інформатизації Сєвєродонецької міської ради </w:t>
        <w:br/>
        <w:t>на 2015 рік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безоплатну передачу п'яти персональних комп’ютерів з балансу міської ради на баланс ДПІ у м. Сєвєродонецьку.</w:t>
      </w:r>
    </w:p>
    <w:p>
      <w:pPr>
        <w:pStyle w:val="Heading"/>
        <w:ind w:left="1260" w:hanging="0"/>
        <w:jc w:val="left"/>
        <w:rPr>
          <w:sz w:val="24"/>
        </w:rPr>
      </w:pPr>
      <w:r>
        <w:rPr>
          <w:sz w:val="24"/>
        </w:rPr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Встановити наступні строки підготовки матеріалів: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1) підготовка проектів рішень – до 16.02.2015р.;</w:t>
      </w:r>
    </w:p>
    <w:p>
      <w:pPr>
        <w:pStyle w:val="Heading"/>
        <w:ind w:left="1260" w:hanging="0"/>
        <w:jc w:val="left"/>
        <w:rPr>
          <w:sz w:val="24"/>
          <w:lang w:val="ru-RU"/>
        </w:rPr>
      </w:pPr>
      <w:r>
        <w:rPr>
          <w:sz w:val="24"/>
        </w:rPr>
        <w:t>2) надання проектів рішень до оргвідділу – до 16.02.2015р.;</w:t>
      </w:r>
    </w:p>
    <w:p>
      <w:pPr>
        <w:pStyle w:val="Heading"/>
        <w:ind w:left="1260" w:hanging="0"/>
        <w:jc w:val="left"/>
        <w:rPr/>
      </w:pPr>
      <w:r>
        <w:rPr>
          <w:sz w:val="24"/>
        </w:rPr>
        <w:t>3) розгляд матеріалів у постійних комісіях – з 16.02 до 25.02.2015р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III.  Контроль за виконанням даного розпорядження покласти на секретаря ради Гавриленка А.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ind w:left="708" w:firstLine="192"/>
        <w:jc w:val="left"/>
        <w:rPr/>
      </w:pPr>
      <w:r>
        <w:rPr>
          <w:bCs/>
          <w:sz w:val="24"/>
        </w:rPr>
        <w:t>Секретар ради                                                                А.А. Гавриленко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Керуючий справами виконкому                                  </w:t>
      </w:r>
      <w:r>
        <w:rPr>
          <w:bCs/>
          <w:sz w:val="24"/>
        </w:rPr>
        <w:t>Л.Ф. Єфименко</w:t>
      </w:r>
      <w:r>
        <w:rPr>
          <w:sz w:val="24"/>
        </w:rPr>
        <w:t xml:space="preserve"> </w:t>
      </w:r>
    </w:p>
    <w:p>
      <w:pPr>
        <w:pStyle w:val="Normal"/>
        <w:ind w:firstLine="993"/>
        <w:rPr/>
      </w:pPr>
      <w:r>
        <w:rPr/>
        <w:t>Директор департаменту з юридичних</w:t>
      </w:r>
    </w:p>
    <w:p>
      <w:pPr>
        <w:pStyle w:val="Normal"/>
        <w:ind w:firstLine="993"/>
        <w:rPr/>
      </w:pPr>
      <w:r>
        <w:rPr/>
        <w:t>питань  та контролю                                                      О.О. 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6:00Z</dcterms:created>
  <dc:creator>userBin1256</dc:creator>
  <dc:description/>
  <cp:keywords/>
  <dc:language>en-US</dc:language>
  <cp:lastModifiedBy>asus</cp:lastModifiedBy>
  <cp:lastPrinted>2015-02-16T14:59:00Z</cp:lastPrinted>
  <dcterms:modified xsi:type="dcterms:W3CDTF">2016-09-19T11:22:00Z</dcterms:modified>
  <cp:revision>3</cp:revision>
  <dc:subject/>
  <dc:title>СЄВЄРОДОНЕЦЬКА МІСЬКА РАДА</dc:title>
</cp:coreProperties>
</file>