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0» лютого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lang w:val="ru-RU"/>
        </w:rPr>
      </w:pPr>
      <w:r>
        <w:rPr/>
        <w:t>виконавчого комітету працівниць</w:t>
      </w:r>
    </w:p>
    <w:p>
      <w:pPr>
        <w:pStyle w:val="Normal"/>
        <w:rPr>
          <w:lang w:val="ru-RU"/>
        </w:rPr>
      </w:pPr>
      <w:r>
        <w:rPr/>
        <w:t xml:space="preserve">ПрАТ </w:t>
      </w:r>
      <w:r>
        <w:rPr>
          <w:lang w:val="ru-RU"/>
        </w:rPr>
        <w:t>«</w:t>
      </w:r>
      <w:r>
        <w:rPr/>
        <w:t xml:space="preserve">Сєвєродонецьке об’єднання </w:t>
      </w:r>
    </w:p>
    <w:p>
      <w:pPr>
        <w:pStyle w:val="Normal"/>
        <w:rPr/>
      </w:pPr>
      <w:r>
        <w:rPr/>
        <w:t>Азот</w:t>
      </w:r>
      <w:r>
        <w:rPr>
          <w:lang w:val="ru-RU"/>
        </w:rPr>
        <w:t>»</w:t>
      </w:r>
      <w:r>
        <w:rPr/>
        <w:t xml:space="preserve"> з нагоди Міжнародного жіночого</w:t>
      </w:r>
    </w:p>
    <w:p>
      <w:pPr>
        <w:pStyle w:val="Normal"/>
        <w:rPr/>
      </w:pPr>
      <w:r>
        <w:rPr/>
        <w:t>Дня 8 Берез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правління ПрАТ «Сєвєродонецьке об’єднання Азот» Бугайова Л.С. від 16.12.2015 р. № 06/ДП – 37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працівниць  ПрАТ</w:t>
      </w:r>
      <w:r>
        <w:rPr>
          <w:lang w:val="ru-RU"/>
        </w:rPr>
        <w:t xml:space="preserve"> «</w:t>
      </w:r>
      <w:r>
        <w:rPr/>
        <w:t>Сєвєродонецьке об’єднання Азот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сак Наталію Миколаївну, провідного аналітика комп’ютерних систем відділу з розвитку інформаційних сист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мченко Олену Леонідівну, диспетчера цеху централізованого ремонту електроустатк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пушинську Тетяну Олександрівну, лікаря з ультразвукової діагностики медико-санітарної частини закритого тип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слову Олену Василівну, старшого комірника цеху господарської діяльн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ику Валентину Миколаївну, спеціаліста І категорії відділу кадр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влюкову Тетяну Геннадіївну, начальника відділу організації праці та заробітної плати управлі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єшкіну Ірину Володимирівну, інженера І категорії цеху складського господар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тугу Тетяну Валеріївну, інженера І категорії водної лабораторії промислово-санітарної лаборат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уркевич Світлану Миколаївну, заступника головного бухгалтера (за методологією обліку) бухгалте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олодняк Олену Миколаївну, кухаря їдальні № 4 цеху громадського харчування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високі показники у праці, професійну майстерність та з нагоди Міжнародного жіночого Дня 8 Березн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b/>
        </w:rPr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8:00Z</dcterms:created>
  <dc:creator>Миндрина Т.А.</dc:creator>
  <dc:description/>
  <cp:keywords/>
  <dc:language>en-US</dc:language>
  <cp:lastModifiedBy>asus</cp:lastModifiedBy>
  <cp:lastPrinted>2015-02-17T10:34:00Z</cp:lastPrinted>
  <dcterms:modified xsi:type="dcterms:W3CDTF">2016-09-19T11:13:00Z</dcterms:modified>
  <cp:revision>4</cp:revision>
  <dc:subject/>
  <dc:title> </dc:title>
</cp:coreProperties>
</file>