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вул. Леніна, 32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« 27 » лютого 2015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63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на заміщення вакантної посади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ступника начальника відділу освіти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іської ради</w:t>
      </w:r>
    </w:p>
    <w:p>
      <w:pPr>
        <w:pStyle w:val="3"/>
        <w:rPr/>
      </w:pPr>
      <w:r>
        <w:rPr/>
        <w:tab/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освіти міської ради Каширіної О.Г. від 18.02.2015р. № 169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 Провести конкурс на заміщення вакантної посади заступника начальника відділу освіти 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заступника начальника відділу освіти міськ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заступника міського голови з питань діяльності виконавчих органів ради Терьошина С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 xml:space="preserve"> В.В.Казаков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9:00Z</dcterms:created>
  <dc:creator>Баташова Галина</dc:creator>
  <dc:description/>
  <cp:keywords/>
  <dc:language>en-US</dc:language>
  <cp:lastModifiedBy>asus</cp:lastModifiedBy>
  <cp:lastPrinted>2015-02-23T16:13:00Z</cp:lastPrinted>
  <dcterms:modified xsi:type="dcterms:W3CDTF">2016-09-19T11:01:00Z</dcterms:modified>
  <cp:revision>3</cp:revision>
  <dc:subject/>
  <dc:title> </dc:title>
</cp:coreProperties>
</file>