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>« 27 » лютого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66_</w:t>
      </w:r>
      <w:r>
        <w:rPr>
          <w:lang w:val="uk-UA"/>
        </w:rPr>
        <w:tab/>
      </w:r>
    </w:p>
    <w:p>
      <w:pPr>
        <w:pStyle w:val="Normal"/>
        <w:spacing w:lineRule="auto" w:line="360"/>
        <w:ind w:left="708"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5.01.2015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5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службової записки начальника загального відділу міської ради Жур Л.П. від 20.02.2015р. та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ab/>
        <w:t>1 Внести з 01.03.2015р. до розпорядження міського голови від 15.01.2015р. № 8 «Про затвердження штатних розписів виконавчих органів Сєвєродонецької міської ради на 2015 рік» (далі розпорядження № 8)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1) Виключити з 01.03.2015р. із штатного розпису працівників відділу містобудування та архітектури міської ради (додаток 10 до розпорядження №8) посаду водія легкового автомобіля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2) Ввести з 01.03.2015р. до штатного розпису працівників загального відділу міської ради (додаток 2 до розпорядження №8) посаду водія легкового автомобіля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ab/>
        <w:t>2 Затвердити з 01.03.2015р. загальну чисельність працівників  відділу містобудування та архітектури міської ради у кількості  9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ab/>
        <w:t>3 Затвердити з 01.03.2015р. загальну чисельність працівників загального відділу міської ради у кількості 24 штатні одиниці, з них водії легкового автомобіля – 5 одиниць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ab/>
        <w:t xml:space="preserve">4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Чернишина П.Г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0:00Z</dcterms:created>
  <dc:creator>User</dc:creator>
  <dc:description/>
  <cp:keywords/>
  <dc:language>en-US</dc:language>
  <cp:lastModifiedBy>asus</cp:lastModifiedBy>
  <cp:lastPrinted>2015-02-23T14:37:00Z</cp:lastPrinted>
  <dcterms:modified xsi:type="dcterms:W3CDTF">2016-09-19T11:26:00Z</dcterms:modified>
  <cp:revision>3</cp:revision>
  <dc:subject/>
  <dc:title>СЄВЄРОДОНЕЦЬКА МІСЬКА РАДА</dc:title>
</cp:coreProperties>
</file>