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7 лютого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67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9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03.03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3.03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ОБОВ'ЯЗУЮ: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9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9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75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gridSpan w:val="2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Г.Чернишин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7 лютого 2015 року № 67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чергового призову громадян України на строкову військову служб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від 30.11.2010 року № 1831 </w:t>
      </w:r>
      <w:r>
        <w:rPr>
          <w:b/>
          <w:bCs/>
        </w:rPr>
        <w:t>«</w:t>
      </w:r>
      <w:r>
        <w:rPr>
          <w:b/>
          <w:bCs/>
          <w:lang w:val="en-US"/>
        </w:rPr>
        <w:t>Про створення громадської комісії з житлових питань при виконкомі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становку громадян на квартирний облік 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ого приміщення та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 та з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від 23 грудня 2014 року № 685 </w:t>
      </w:r>
      <w:r>
        <w:rPr>
          <w:b/>
          <w:bCs/>
        </w:rPr>
        <w:t>«</w:t>
      </w:r>
      <w:r>
        <w:rPr>
          <w:b/>
          <w:bCs/>
          <w:lang w:val="en-US"/>
        </w:rPr>
        <w:t xml:space="preserve">Про надання дозволу установі комунальної власності волейбольному клубу </w:t>
      </w:r>
      <w:r>
        <w:rPr>
          <w:b/>
          <w:bCs/>
        </w:rPr>
        <w:t>«</w:t>
      </w:r>
      <w:r>
        <w:rPr>
          <w:b/>
          <w:bCs/>
          <w:lang w:val="en-US"/>
        </w:rPr>
        <w:t>Сєвєродончанка</w:t>
      </w:r>
      <w:r>
        <w:rPr>
          <w:b/>
          <w:bCs/>
        </w:rPr>
        <w:t>»</w:t>
      </w:r>
      <w:r>
        <w:rPr>
          <w:b/>
          <w:bCs/>
          <w:lang w:val="en-US"/>
        </w:rPr>
        <w:t xml:space="preserve"> на тимчасове користування квартирами з числа переселенського (маневреного) фонду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затвердження статуту громадського формування з охорони громадського порядку </w:t>
      </w:r>
      <w:r>
        <w:rPr>
          <w:b/>
          <w:bCs/>
        </w:rPr>
        <w:t>«</w:t>
      </w:r>
      <w:r>
        <w:rPr>
          <w:b/>
          <w:bCs/>
          <w:lang w:val="en-US"/>
        </w:rPr>
        <w:t>Легіон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секретар рад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національної культури та Дню народждення Т.Г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Шевченк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Аптеки № 7 за адресою: пр.Хіміків, 27,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 xml:space="preserve">літера </w:t>
      </w:r>
      <w:r>
        <w:rPr>
          <w:b/>
          <w:bCs/>
        </w:rPr>
        <w:t>«</w:t>
      </w:r>
      <w:r>
        <w:rPr>
          <w:b/>
          <w:bCs/>
          <w:lang w:val="en-US"/>
        </w:rPr>
        <w:t>А</w:t>
      </w:r>
      <w:r>
        <w:rPr>
          <w:b/>
          <w:bCs/>
        </w:rPr>
        <w:t>»</w:t>
      </w:r>
      <w:r>
        <w:rPr>
          <w:b/>
          <w:bCs/>
          <w:lang w:val="en-US"/>
        </w:rPr>
        <w:t>, прим. 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Терьохіна В.О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-сироти малолітній Расторгуєвій В.О. та про призначення опікуна над не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малолітній Кутовій А.Ю. та про призначення опікуна над дитин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ітей-сиріт Олєйнікову А.Є., Олейнікову Є.Є.</w:t>
      </w:r>
      <w:r>
        <w:rPr>
          <w:b/>
          <w:bCs/>
          <w:lang w:val="uk-UA"/>
        </w:rPr>
        <w:t xml:space="preserve">, </w:t>
      </w:r>
      <w:r>
        <w:rPr>
          <w:b/>
          <w:bCs/>
          <w:lang w:val="en-US"/>
        </w:rPr>
        <w:t>Олєйнікову Т.Є. та про призначення опікуна, піклувальника над ді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ипинення опіки над малолітнім Лизуном Назаром Віталійовичем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3-кімнатної квартири на ім′я малолітніх: Лобака Д.Д. та Лобак Д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міни жилого приміщення у гуртожитку від імені малолітніх дітей: Гончарова А.О. та Гончарова Б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1/2 частки 2-кімнатної квартири на ім′я малолітньої Міщенко М.Ю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1/3 частки легкового автомобілю від імені малолітньої Мазур Лаури Геннадіївни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індивідуального гаража, розташованого по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Ломоносова, район буд. 19-а, квартал 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вбудованому нежитловому приміщенню, розташованому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Новікова, буд. 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КП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Житлосервіс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Світанок</w:t>
      </w:r>
      <w:r>
        <w:rPr>
          <w:b/>
          <w:bCs/>
          <w:lang w:val="uk-UA"/>
        </w:rPr>
        <w:t>»»</w:t>
      </w:r>
      <w:r>
        <w:rPr>
          <w:b/>
          <w:bCs/>
          <w:lang w:val="en-US"/>
        </w:rPr>
        <w:t xml:space="preserve"> на перепланування квартири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Гагаріна, буд. 48, кв. 3 ( кв-л № 54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0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asus</cp:lastModifiedBy>
  <cp:lastPrinted>2015-02-27T15:42:00Z</cp:lastPrinted>
  <dcterms:modified xsi:type="dcterms:W3CDTF">2016-09-19T11:25:00Z</dcterms:modified>
  <cp:revision>3</cp:revision>
  <dc:subject/>
  <dc:title/>
</cp:coreProperties>
</file>