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2 » </w:t>
      </w:r>
      <w:r>
        <w:rPr>
          <w:sz w:val="24"/>
        </w:rPr>
        <w:t>берез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6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 xml:space="preserve">Міжнародного жіночого Дня 8 Берез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розглянувши клопотання керівників підприємств, установ та організацій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Панасенко Ніну Олександрівну, начальника дільниці № 1 з технічного обслуговування ліфтів КП «Сєвєродонецькліфт»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Москвичову Любов Андріївну, інспектора відділу кадрів, КП «Сєвєродонецьккомунсервис»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Гурову Світлану Олексіївну, робочу комплексного прибирання будинків та прибудинкової території  </w:t>
      </w:r>
      <w:r>
        <w:rPr/>
        <w:t>КП «Житлосервіс «Світанок»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Рубан Любов Яківну, кондуктора громадського транспорту КП </w:t>
      </w:r>
      <w:r>
        <w:rPr>
          <w:szCs w:val="22"/>
          <w:lang w:val="ru-RU"/>
        </w:rPr>
        <w:t>«</w:t>
      </w:r>
      <w:r>
        <w:rPr/>
        <w:t>Сєвєродонецьке тролейбусне управління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Шинкарьову Олену Миколаївну, головного спеціаліста організаційного відділу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Черткову Марію Леонідівну, головного спеціаліста відділу ведення Державного реєстру виборц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Сапунову Ольгу Миколаївну, заступника начальника відділу бухобліку, звітності та виплат УП та СЗН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Двоєглазову Олександру Аркадіївну, прибиральницю приміщень міської ради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1:00Z</dcterms:created>
  <dc:creator>Миндрина Т.А.</dc:creator>
  <dc:description/>
  <cp:keywords/>
  <dc:language>en-US</dc:language>
  <cp:lastModifiedBy>asus</cp:lastModifiedBy>
  <cp:lastPrinted>2014-03-05T10:00:00Z</cp:lastPrinted>
  <dcterms:modified xsi:type="dcterms:W3CDTF">2016-09-19T11:16:00Z</dcterms:modified>
  <cp:revision>3</cp:revision>
  <dc:subject/>
  <dc:title> </dc:title>
</cp:coreProperties>
</file>