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6 берез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75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скликання 1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10.03.2015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</w:rPr>
        <w:t>10.03.2015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uk-UA"/>
        </w:rPr>
        <w:t>10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uk-UA"/>
        </w:rPr>
        <w:t>10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6 березня 2015 року № 75</w:t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</w:rPr>
        <w:t>10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lang w:val="uk-UA"/>
        </w:rPr>
        <w:t>Про затвердження інформаційної картки адміністративної послуги, яка надається у Центрі надання адміністративних послуг у м. Сєвєродонецьку у новій редакці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жилого приміщ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ФОП Сорокіну В.П. на зміну конструкції рекламного засобу за адресою: м. Сєвєродонецьк, перехрестя вул. Новікова-пр. Радянсь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нежитлового приміщення, розташованого по вул. Б.Ліщини, 37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адреси торгівельному павільйону, розташованому по пр. Гвардійський, буд. 44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можливість надання гр. Кочеткову В.П. будівельного паспорту на реконструкцію квартири у двоквартирному житловому будинку з господарськими будівлями під індивідуальний житловий будинок з господарськими будівлями за адресою: м. Сєвєроднецьк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КП «Житлосервіс «Евріка» на зміну фасаду будинку і гр. Водолазському В.І., гр. Водолазській Н.І. та гр. Водолазському О.В. на перепланування квартири з улаштуванням балкону за адресою: м. Сєвєродонецьк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гр. Котляру В.М. на перепланування квартири  за адресою: м. Сєвєродонецьк, 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  <w:lang w:val="uk-UA"/>
        </w:rPr>
        <w:t>Про внесення змін до рішення виконкому від 23.12.2014 № 687 «Про затвердження календарного плану міських заходів щодо святкування державних і традиційних народних свят у 2015 році»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решення питання опіки відносно Бугайчука С.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становлення режиму роботи Центру діагностики і лікування «СТИМУЛ-К» за адресою: пр-т Гвардійський, буд. 53, кв. 3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укладення договору дарування 2-кімнатної квартири на ім′я Морозова І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визначення місця проживання малолітньої Воскресенської С.В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дозвіл продажу 1/4 частки 2-кімнатної квартири від імені малолітньої, Стецик М.В., (персональні дані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80"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4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3-06T12:37:00Z</cp:lastPrinted>
  <dcterms:modified xsi:type="dcterms:W3CDTF">2016-09-19T11:33:00Z</dcterms:modified>
  <cp:revision>3</cp:revision>
  <dc:subject/>
  <dc:title/>
</cp:coreProperties>
</file>