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 берез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78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1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7.03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7.03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1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1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Гавриленко</w:t>
            </w:r>
          </w:p>
        </w:tc>
      </w:tr>
    </w:tbl>
    <w:p>
      <w:pPr>
        <w:pStyle w:val="Normal"/>
        <w:ind w:left="5400" w:hanging="0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3 березня 2015 року № 78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ведення міських заходів, присвячених міському етапу обласного фестивалю-конкурсу художньої самодіяльності </w:t>
      </w:r>
      <w:r>
        <w:rPr>
          <w:b/>
          <w:bCs/>
        </w:rPr>
        <w:t>«</w:t>
      </w:r>
      <w:r>
        <w:rPr>
          <w:b/>
          <w:bCs/>
          <w:lang w:val="en-US"/>
        </w:rPr>
        <w:t>Луганщина - світанок України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-кімнатної квартири на ім′я г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Цвєткова В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-сироти малолітньому Семенову Д.О. та про призначення опікуна над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№ 255 від 28.02.2012р.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 надання статусу дитини, позбавленої батьківського піклування малолітньому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амусю М.О. та про призначення опікуна над ним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терміну дії дозволу на розміщення зовнішньої реклами ФОП Бурданову І.В.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Хіміків, район буд. №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авчого комітету № 120 від 03.03.2015р. </w:t>
      </w:r>
      <w:r>
        <w:rPr>
          <w:b/>
          <w:bCs/>
        </w:rPr>
        <w:t>«</w:t>
      </w:r>
      <w:r>
        <w:rPr>
          <w:b/>
          <w:bCs/>
          <w:lang w:val="en-US"/>
        </w:rPr>
        <w:t>Про визначення адреси індивідуального гаража, розташованого по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Ломоносова, район буд. 19-а, квартал 32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індивідуального гаража, розташованого по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агаріна, район буд. 110, мікрорайон 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двокімнатній квартирі, розташованій по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агаріна, буд. 118-б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sus</cp:lastModifiedBy>
  <cp:lastPrinted>2015-03-13T14:40:00Z</cp:lastPrinted>
  <dcterms:modified xsi:type="dcterms:W3CDTF">2016-09-19T11:28:00Z</dcterms:modified>
  <cp:revision>3</cp:revision>
  <dc:subject/>
  <dc:title/>
</cp:coreProperties>
</file>