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/>
        <w:t>СЄВЄРОДОНЕЦЬКА МІСЬКА РАДА</w:t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32"/>
        </w:rPr>
        <w:t>РОЗПОРЯДЖЕННЯ</w:t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</w:rPr>
        <w:t>вул.</w:t>
      </w:r>
      <w:r>
        <w:rPr>
          <w:b/>
          <w:bCs/>
          <w:sz w:val="32"/>
        </w:rPr>
        <w:t xml:space="preserve"> </w:t>
      </w:r>
      <w:r>
        <w:rPr>
          <w:sz w:val="24"/>
        </w:rPr>
        <w:t>Леніна, 32</w:t>
      </w:r>
    </w:p>
    <w:p>
      <w:pPr>
        <w:pStyle w:val="Heading"/>
        <w:spacing w:lineRule="auto" w:line="360"/>
        <w:jc w:val="left"/>
        <w:rPr>
          <w:sz w:val="24"/>
          <w:lang w:val="ru-RU"/>
        </w:rPr>
      </w:pPr>
      <w:r>
        <w:rPr>
          <w:sz w:val="24"/>
        </w:rPr>
        <w:t>16 березня 2015 року</w:t>
      </w:r>
      <w:r>
        <w:rPr>
          <w:b/>
          <w:bCs/>
          <w:sz w:val="32"/>
        </w:rPr>
        <w:t xml:space="preserve"> </w:t>
      </w:r>
      <w:r>
        <w:rPr>
          <w:sz w:val="24"/>
        </w:rPr>
        <w:t xml:space="preserve">№ </w:t>
      </w:r>
      <w:r>
        <w:rPr>
          <w:sz w:val="24"/>
          <w:lang w:val="ru-RU"/>
        </w:rPr>
        <w:t>79</w:t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</w:rPr>
        <w:t>Про скликання дев’яносто дев’ятої (чергової)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сесії міської ради шостого скликання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firstLine="708"/>
        <w:jc w:val="left"/>
        <w:rPr/>
      </w:pPr>
      <w:r>
        <w:rPr>
          <w:sz w:val="24"/>
        </w:rPr>
        <w:t xml:space="preserve">Керуючись п. 4 ст. 46 Закону України </w:t>
      </w:r>
      <w:r>
        <w:rPr>
          <w:sz w:val="24"/>
          <w:lang w:val="ru-RU"/>
        </w:rPr>
        <w:t>«</w:t>
      </w:r>
      <w:r>
        <w:rPr>
          <w:sz w:val="24"/>
        </w:rPr>
        <w:t>Про місцеве самоврядування в Україні</w:t>
      </w:r>
      <w:r>
        <w:rPr>
          <w:sz w:val="24"/>
          <w:lang w:val="ru-RU"/>
        </w:rPr>
        <w:t xml:space="preserve">» </w:t>
      </w:r>
      <w:r>
        <w:rPr>
          <w:b/>
          <w:sz w:val="24"/>
        </w:rPr>
        <w:t xml:space="preserve">26 березня </w:t>
      </w:r>
      <w:r>
        <w:rPr>
          <w:b/>
          <w:bCs/>
          <w:sz w:val="24"/>
        </w:rPr>
        <w:t>2015 р</w:t>
      </w:r>
      <w:r>
        <w:rPr>
          <w:sz w:val="24"/>
        </w:rPr>
        <w:t xml:space="preserve">. о </w:t>
      </w:r>
      <w:r>
        <w:rPr>
          <w:b/>
          <w:sz w:val="24"/>
        </w:rPr>
        <w:t>9.00</w:t>
      </w:r>
      <w:r>
        <w:rPr>
          <w:sz w:val="24"/>
        </w:rPr>
        <w:t xml:space="preserve"> годині в залі  засідань міської ради, вул. Леніна, 32 (II поверх)</w:t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t>ЗОБОВ´ЯЗУЮ:</w:t>
      </w:r>
    </w:p>
    <w:p>
      <w:pPr>
        <w:pStyle w:val="Heading"/>
        <w:ind w:left="540" w:hanging="0"/>
        <w:jc w:val="left"/>
        <w:rPr/>
      </w:pPr>
      <w:r>
        <w:rPr>
          <w:sz w:val="24"/>
        </w:rPr>
        <w:t>I. Cкликати дев’яносто дев’яту (чергову) сесію міської ради.</w:t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>II.  На розгляд сесії винести питання: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несення змін до міського бюджету на 2015рік.</w:t>
      </w:r>
    </w:p>
    <w:p>
      <w:pPr>
        <w:pStyle w:val="Heading"/>
        <w:ind w:left="1260" w:hanging="0"/>
        <w:jc w:val="left"/>
        <w:rPr/>
      </w:pPr>
      <w:r>
        <w:rPr>
          <w:sz w:val="24"/>
        </w:rPr>
        <w:t>Доповідає: Ольшанський О.В. – 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хід виконання рішення 33-ї сесії міської ради від 23.02.2012 року № 1381 «Про затвердження «Стратегії соціально-економічного розвитку міста Сєвєродонецька на 2012-2015 роки» за 2014 рік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Ольшанський О.В. – 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иконання рішення 79-ї сесії міської ради від 30.01.2014р. № 3404 «Про затвердження «Програми соціально-економічного і культурного розвитку міста Сєвєродонецька на 2014 рік» за 2014 рік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Ольшанський О.В. – 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хід виконання рішення 35-ї сесії міської ради від 29.03.2012 року № 1511 «Про затвердження «Програми розвитку інвестиційної діяльності в м. Сєвєродонецьку на 2012-2015 роки» за 2014 рік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Ольшанський О.В. – 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Регламенту Центру надання адміністративних послуг у м. Сєвєродонецьку в новій редакції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несення змін до рішення сесії Сєвєродонецької міської ради від 26.02.2015р. № 4371 «Про затвердження Міської цільової Програми багоустрою м. Сєвєродонецька та прилеглих селищ на 2015 рік»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Про хід виконання «Міської цільової Програми з виконання доручень виборців, які надані депутатам Сєвєродонецької міської ради </w:t>
      </w:r>
      <w:r>
        <w:rPr>
          <w:sz w:val="24"/>
          <w:lang w:val="en-US"/>
        </w:rPr>
        <w:t>VI</w:t>
      </w:r>
      <w:r>
        <w:rPr>
          <w:sz w:val="24"/>
        </w:rPr>
        <w:t xml:space="preserve"> скликання на 2011-2014 роки»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хід виконання «Програми реформування і розвитку житлово-комунального господарства м. Сєвєродонецька на 2010-2014рр»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несення змін до рішення дев’яносто сьомої (чергової) сесії міської ради № 4355 від 26.02.2015р. «Про передачу ОСББ «Луч» витрат з капітального ремонту житлових будинків»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несення доповнень до рішення 104-ї сесії міської ради від 26.08.2010 року № 4352 «Про затвердження програми капітального будівництва та забезпечення технічного нагляду за об’єктами будівництва та архітектурними об’єктами м. Сєвєродонецька на 2010-2017 роки»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ередачу на баланс відділу освіти Сєвєродонецької міської ради закінченого будівництвом об’єкта «Капітальний ремонт спортивної зали СЗШ І-Ш ступенів №  12 м. Сєвєродонецька Луганської області»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ередачу на баланс відділу освіти Сєвєродонецької міської ради закінченого будівництвом об’єкта «Капітальний ремонт павільйонів КДНЗ (ясла-садок) комбінованого типу № 38 «Росинка» Сєвєродонецької міької ради»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ередачу на баланс відділу освіти Сєвєродонецької міської ради закінченого будівництвом об’єкта «Капітальний ремонт покрівлі басейну СЗШ І-Ш ступенів № 18 м. Сєвєродонецька Луганської обл.»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ередачу на баланс відділу освіти Сєвєродонецької міської ради закінченого будівництвом об’єкта «Капітальний ремонт козирків та відливів СЗШ І-Ш ступенів № 6 м. Сєвєродонецька Луганської обл.»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ередачу на баланс відділу освіти Сєвєродонецької міської ради закінченого будівництвом об’єкта «Капітальний ремонт покрівель будівлі та господарського блоку КДНЗ (ясла-садок) комбінованого типу № 19 «Ластівка» Сєвєродонецької міської ради»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ередачу на баланс відділу освіти Сєвєродонецької міської ради закінченого будівництвом об’єкта «Капітальний ремонт покрівлі сортивної зали СЗШ І-Ш ступенів № 7  м. Сєвєродонецька Луганської обл.»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ередачу на баланс відділу освіти Сєвєродонецької міської ради закінченого будівництвом об’єкта «Капітальний ремонт пожежних виходів КДНЗ (ясла-садок) комбінованого типу № 10 Сєвєродонецької міської ради»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ередачу на баланс відділу освіти Сєвєродонецької міської ради закінченого будівництвом об’єкта «Капітальний ремонт СЗШ І-Ш ступенів №  6 (заміна віконних блоків)»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ередачу на баланс КП «Сєвєродонецьккомунсервіс» закінченого будівництвом об’єкта «Капітальний ремонт дороги вул. Зелена»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ередачу на баланс КП «Сєвєродонецьккомунсервіс» закінченого будівництвом об’єкта «Капітальний ремонт дороги по вул. Єгорова»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ередачу на баланс КП «Сєвєродонецьккомунсервіс» закінченого будівництвом об’єкта «Капітальний ремонт дороги вул. Мірошниченка»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ередачу на баланс КП «Сєвєродонецьккомунсервіс» закінченого будівництвом об’єкта «Будівництво лежачого поліцейського по вул. Федоренко (район СЗШ № 15)»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ередачу на баланс КП «Сєвєродонецьккомунсервіс» закінченого будівництвом об’єкта «Капітальний ремонт тротуару по пр. Радянському»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ередачу на баланс КП «Сєвєродонецьккомунсервіс» закінченого будівництвом об’єкта «Капітальний ремонт дороги по пр. Космонавтів»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ередачу на баланс фонду комунального майна Сєвєродонецької міської ради  закінченого будівництвом об’єкта «Капітальний ремонт приміщень відділу ДРАЦС за адресою: вул. Леніна, 32-А»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ередачу на баланс фонду комунального майна Сєвєродонецької міської ради  закінченого будівництвом об’єкта «Капітальний ремонт покрівлі нежитлової будівлі за адресою: вул. Леніна, 32-А»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ередачу на баланс фонду комунального майна Сєвєродонецької міської ради  закінченого будівництвом об’єкта «Капітальний ремонт приміщення ІІ поверху нежитлової будівлі за адресою: вул. Леніна, 32-А»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змін до Статуту комунального підприємства «Сєвєродонецькі теплові мережі»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Ольшанський О.В. – 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змін до Статуту комунального підприємства «Сєвєродонецькліфт»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Ольшанський О.В. – 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змін до Статуту комунального підприємства «Житлосервіс «Промінь»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Ольшанський О.В. – 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змін до Статуту комунального підприємства «Житлосервіс «Світанок»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Ольшанський О.В. – 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змін до Статуту комунального підприємства «Житлосервіс «Ритм»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Ольшанський О.В. – 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змін до Статуту комунального підприємства «Житлосервіс «Добробут»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Ольшанський О.В. – 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змін до Статуту комунального підприємства «Житлосервіс «Злагода»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Ольшанський О.В. – 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змін до Статуту комунального підприємства «Житлосервіс «Евріка»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Ольшанський О.В. – 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несення змін до Програми інвестиційних капіталовкладень ТОВ «ТАУН СЕРВІС», що розроблена на виконання Інвестиційної програми у 6-й рік дії Концесійного договору № 1 від 02.07.2009р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Ольшанський О.В. – 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Про затвердження Звіту про виконання Плану заходів на </w:t>
      </w:r>
      <w:r>
        <w:rPr>
          <w:sz w:val="24"/>
          <w:lang w:val="en-US"/>
        </w:rPr>
        <w:t>IV</w:t>
      </w:r>
      <w:r>
        <w:rPr>
          <w:sz w:val="24"/>
          <w:lang w:val="ru-RU"/>
        </w:rPr>
        <w:t xml:space="preserve"> </w:t>
      </w:r>
      <w:r>
        <w:rPr>
          <w:sz w:val="24"/>
        </w:rPr>
        <w:t>квартал 2014р. щодо використання амортизаційних відрахувань за липень-вересень 2014р., наданого концесіонером – ТОВ «ТАУН СЕРВІС»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Ольшанський О.В. – 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Додаткової угоди № 13 від 27.02.2015р. до Концесійного договору № 1 від 02.07.2009р. на об’єкт комунальної власності територіальної громади м. Сєвєродонецька Луганської обл. – цілісний майновий комплекс КП «Сєвєродонецькводоканал»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Ольшанський О.В. – 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несення змін до Плану заходів на І квартал 2015 року щодо використання амортизаційних відрахувань за жовтень-грудень 2014 року на відновлення основних фондів (поліпшення об’єкту концесіїта придбання майна) ТОВ «ТАУН СЕРВІС» погодженого рішенням Сєвєродонецької міської ради від 29.01.2015  року № 4317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Ольшанський О.В. – 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витрат на реалізацію в 2015р. Програми охорони навколишнього природного середовища м. Сєвєродонецька та селищ міської ради в 2012-2016рр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дозволу на складання проекту землеустрою щодо відведення земельної ділянки гр. Дородній Ю.Л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родовження терміну дії дозволу на складання проекту землеустрою щодо відведення земельної ділянки під існуючий індивідуальний гараж гр. Скорік В.Ф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родовження терміну дії дозволу на складання проекту землеустрою щодо відведення земельної ділянки під існуючий індивідуальний гараж гр. Кушнарьовій В.І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несення змін до рішення сесії міської ради № 3329 від 22.07.2009р. «Про затвердження Положення про порядок переведення жилих приміщень в нежилі та їх реконструкції під розміщення об’єктів невиробничої сфери на території Сєвєродонецької міської ради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ередачу у власність земельних ділянок:</w:t>
      </w:r>
    </w:p>
    <w:p>
      <w:pPr>
        <w:pStyle w:val="Heading"/>
        <w:ind w:left="1260" w:hanging="0"/>
        <w:jc w:val="left"/>
        <w:rPr>
          <w:sz w:val="24"/>
          <w:lang w:val="ru-RU"/>
        </w:rPr>
      </w:pPr>
      <w:r>
        <w:rPr>
          <w:sz w:val="24"/>
        </w:rPr>
        <w:t>45.1. гр. Луговій Р.М.;</w:t>
      </w:r>
    </w:p>
    <w:p>
      <w:pPr>
        <w:pStyle w:val="Heading"/>
        <w:ind w:left="1260" w:hanging="0"/>
        <w:jc w:val="left"/>
        <w:rPr>
          <w:sz w:val="24"/>
          <w:lang w:val="ru-RU"/>
        </w:rPr>
      </w:pPr>
      <w:r>
        <w:rPr>
          <w:sz w:val="24"/>
        </w:rPr>
        <w:t>45.2. гр. Шевченку С.М., гр. Шевченко Г.В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ередачу в оренду земельних ділянок:</w:t>
      </w:r>
    </w:p>
    <w:p>
      <w:pPr>
        <w:pStyle w:val="Heading"/>
        <w:ind w:left="1260" w:hanging="0"/>
        <w:jc w:val="left"/>
        <w:rPr>
          <w:sz w:val="24"/>
          <w:lang w:val="ru-RU"/>
        </w:rPr>
      </w:pPr>
      <w:r>
        <w:rPr>
          <w:sz w:val="24"/>
        </w:rPr>
        <w:t xml:space="preserve"> </w:t>
      </w:r>
      <w:r>
        <w:rPr>
          <w:sz w:val="24"/>
        </w:rPr>
        <w:t>46.1. гр. Михайличу М.М.;</w:t>
      </w:r>
    </w:p>
    <w:p>
      <w:pPr>
        <w:pStyle w:val="Heading"/>
        <w:ind w:left="1260" w:hanging="0"/>
        <w:jc w:val="left"/>
        <w:rPr>
          <w:sz w:val="24"/>
          <w:lang w:val="ru-RU"/>
        </w:rPr>
      </w:pPr>
      <w:r>
        <w:rPr>
          <w:sz w:val="24"/>
        </w:rPr>
        <w:t>46.2. гр. Козловій Г.В., гр. Семиніній Т.С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ередачу в постійне користування земельної ділянки Сєвєродонецькій міській раді під комплекс нежитлових будівель та споруд, за адресою: м. Сєвєродонецьк, вул. Енергетиків, 9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оновлення договору оренди землі гр. Мартиненко І.А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оновлення договорів оренди землі за матеріалами, представленими відділом земельних відносин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несення змін до договору оренди землі гр. Шапару В.І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хід виконання рішення сесії міської ради № 2150 від 25.10.2012р. «Про затвердження Програми розвитку земельних відносин Сєвєродонецької міської ради на 2013-2014 роки» за 2014 рік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несення змін до рішення 97-ї чергової сесії Сєвєродонецької міської ради № 4412 від 26.02.2015р. «Про надання пільг зі сплати земельного податку юридичним особам на 2015 рік на території м. Сєвєродонецька»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 xml:space="preserve">Доповідає: Ольшанський О.В. – заступник міського голови 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хід виконання рішення сесії Сєвєродонецької міської ради шостого скликання від 27.10.2011 року № 963 «Про затвердження Міської цільової програми правової освіти населення на 2011-2015 роки» за 2014 рік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Терьошин С.Ф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хід виконання рішення 17-ї (позачергової) сесіїСєвєродонецької міської ради шостого скликання від 14.07.2011 року № 667 «Про затвердження Програми енергоефективності комунальних закладів культури м. Сєвєродонецька на 2011-2015 роки» за 2014 рік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Терьошин С.Ф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хід виконання рішення 57-ї (чергової) сесії Сєвєродонецької міської ради шостого скликання від 21.02.2013 року № 2463 «Про затвердження Міської цільової програми «Мистецька освіта м. Сєвєродонецька на 2013-2017 роки» за 2014 рік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Терьошин С.Ф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міни до штатного розкладу групи по централізованому господарському обслуговуванню загальноосвітніх шкіл та інших закладів освіти відділу освіти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Терьошин С.Ф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хід виконання рішення сесії міської ради від 22.12.2011р. № 1150 «Про затвердження Програми енергоефективності закладів відділу молоді та спорту Сєвєродонецької міської ради на 2011-2015 роки» за 2014 рік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Терьошин С.Ф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хід виконання рішення сесії міської ради від 24.01.2013р. № 2414 «Про затвердження Програми забезпечення молоді житлом у м. Сєвєродонецьку на 2013-2017 роки»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Терьошин С.Ф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Про хід виконання рішення сесії Сєвєродонецької міської ради від 26 квітня </w:t>
        <w:br/>
        <w:t>2012 року № 1644 «Про затвердження міської Комплексної програми «Сімейне коло» на 2012-2016 роки» за 2014 рік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Терьошин С.Ф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Про хід виконання рішення 63-ї сесії міської ради </w:t>
      </w:r>
      <w:r>
        <w:rPr>
          <w:sz w:val="24"/>
          <w:lang w:val="en-US"/>
        </w:rPr>
        <w:t>VI</w:t>
      </w:r>
      <w:r>
        <w:rPr>
          <w:sz w:val="24"/>
        </w:rPr>
        <w:t xml:space="preserve"> скликання від 30.05.2013р. № 2677 «Про затвердження Програми зайнятості населення м. Сєвєродонецька на період до 2017 року» за 2014 рік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Терьошин С.Ф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порядку готівкового надання пільги на тверде паливо та скраплений газ особам, які мають на це право згідно діючого законодавства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Терьошин С.Ф. – 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хід виконання рішення сесії міської ради від 24.05.2012р. № 1745 «Про затвердження Комплексної міської програми соціального захисту ветеранів війни, праці, військової, служби, воїнів-інтернаціоналістів, пенсіонерів та громадян похилого віку на 2012-2016 роки» за 2014 рік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Терьошин С.Ф. – 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хід виконання рішення тридцять сьомої сесії п’ятого скликання Сєвєродонецької  міської ради від 25.01.2008р. № 1829 «Про затвердження міської програми «Репродуктивне здоров’я населення на період до 2015 року» в 2014 році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Терьошин С.Ф. – 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хід виконання рішення сімдесят четвертої сесії шостого скликання Сєвєродонецької міської ради від 24.10.2013р. № 3133 «Про затвердження Міської цільової соціальної програми протидії захворюванню на туберкульоз на 2013-2016 роки» в 2014 році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Терьошин С.Ф. – 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Міської цільової програми розвитку системи охорони здоров’я м. Сєвєродонецька на 2015 рік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Терьошин С.Ф. – 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тимчасове припинення продажу земельних ділянок комунальної власності на територіїї Сєвєродонецької міської ради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Бутков І.М. – голова постійної комісії з питань будівництва, архітектури, земельних відносин, охорони навколишнього середовища та розвитку селищ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пільги по сплаті земельного податку на 2015 рік АГК «АГРОХІМ»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Бутков І.М. – голова постійної комісії з питань будівництва, архітектури, земельних відносин, охорони навколишнього середовища та розвитку селищ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сплату податків на нерухоме майно, відмінне від земельної ділянки на 2015 рік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Бутков І.М. – голова постійної комісії з питань будівництва, архітектури, земельних відносин, охорони навколишнього середовища та розвитку селищ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Встановити наступні строки підготовки матеріалів:</w:t>
      </w:r>
    </w:p>
    <w:p>
      <w:pPr>
        <w:pStyle w:val="Heading"/>
        <w:ind w:left="1260" w:hanging="0"/>
        <w:jc w:val="left"/>
        <w:rPr>
          <w:sz w:val="24"/>
          <w:lang w:val="ru-RU"/>
        </w:rPr>
      </w:pPr>
      <w:r>
        <w:rPr>
          <w:sz w:val="24"/>
        </w:rPr>
        <w:t>1) підготовка проектів рішень – до 16.03.2015р.;</w:t>
      </w:r>
    </w:p>
    <w:p>
      <w:pPr>
        <w:pStyle w:val="Heading"/>
        <w:ind w:left="1260" w:hanging="0"/>
        <w:jc w:val="left"/>
        <w:rPr>
          <w:sz w:val="24"/>
          <w:lang w:val="ru-RU"/>
        </w:rPr>
      </w:pPr>
      <w:r>
        <w:rPr>
          <w:sz w:val="24"/>
        </w:rPr>
        <w:t>2) надання проектів рішень до оргвідділу – до 16.03.2015р.;</w:t>
      </w:r>
    </w:p>
    <w:p>
      <w:pPr>
        <w:pStyle w:val="Heading"/>
        <w:ind w:left="1260" w:hanging="0"/>
        <w:jc w:val="left"/>
        <w:rPr/>
      </w:pPr>
      <w:r>
        <w:rPr>
          <w:sz w:val="24"/>
        </w:rPr>
        <w:t>3) розгляд матеріалів у постійних комісіях – з 16.03 до 25.03.2015р.</w:t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  <w:t>III. Контроль за виконанням даного розпорядження покласти на секретаря ради Гавриленка А.А.</w:t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/>
      </w:pPr>
      <w:r>
        <w:rPr>
          <w:b/>
          <w:bCs/>
          <w:sz w:val="24"/>
        </w:rPr>
        <w:t xml:space="preserve">Міський голова </w:t>
      </w:r>
      <w:r>
        <w:rPr>
          <w:b/>
          <w:bCs/>
          <w:sz w:val="24"/>
          <w:lang w:val="ru-RU"/>
        </w:rPr>
        <w:tab/>
        <w:tab/>
      </w:r>
      <w:r>
        <w:rPr>
          <w:b/>
          <w:bCs/>
          <w:sz w:val="24"/>
        </w:rPr>
        <w:t>В.В. Казак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43:00Z</dcterms:created>
  <dc:creator>userBin1256</dc:creator>
  <dc:description/>
  <cp:keywords/>
  <dc:language>en-US</dc:language>
  <cp:lastModifiedBy>asus</cp:lastModifiedBy>
  <cp:lastPrinted>2015-03-16T11:06:00Z</cp:lastPrinted>
  <dcterms:modified xsi:type="dcterms:W3CDTF">2016-09-19T11:41:00Z</dcterms:modified>
  <cp:revision>3</cp:revision>
  <dc:subject/>
  <dc:title>СЄВЄРОДОНЕЦЬКА МІСЬКА РАДА</dc:title>
</cp:coreProperties>
</file>