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ЄВЄРОДОНЕЦЬКА  МІСЬКА РАД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382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ЗПОРЯДЖЕ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СЬКОГО ГОЛОВИ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ind w:right="581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ул. Леніна, 32</w:t>
      </w:r>
    </w:p>
    <w:p>
      <w:pPr>
        <w:pStyle w:val="Normal"/>
        <w:ind w:right="5245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«17» березня 2015 року № 8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5812" w:hanging="0"/>
        <w:rPr>
          <w:lang w:val="uk-UA"/>
        </w:rPr>
      </w:pPr>
      <w:r>
        <w:rPr>
          <w:lang w:val="uk-UA"/>
        </w:rPr>
        <w:t>Про встановлення пріоритету на розміщення зовнішньої реклами ФОП Старікову Є.В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Старікова Євгена Вікторовича щодо надання дозволу на розміщення зовнішньої реклами на фасаді житлового будинку за адресою: м. Сєвєродонецьк, вул. Донецька, буд. №39, враховуючи згоду КП «Житлосервіс «Евріка» (лист №750 від 27.11.2014), на підставі інформації наданої відділом містобудування та архітектури,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Встановити пріоритет фізичній особі-підприємцю Старікову Євгену Вікторовичу  на розміщення зовнішньої реклами  за адресою: м. Сєвєродонецьк, вул. Донецька, буд. №39. Тип рекламних засобів – банери на фасаді житлового будинку розміром 5,0м х 0,45м (2шт.)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/>
      </w:pPr>
      <w:r>
        <w:rPr>
          <w:szCs w:val="24"/>
          <w:lang w:val="uk-UA"/>
        </w:rPr>
        <w:t>Термін дії пріоритету на розміщення зовнішньої реклами складає три місяці з дати прийняття 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Дане розпорядження підлягає оприлюдненню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Контроль за виконанням цього розпорядження </w:t>
      </w:r>
      <w:r>
        <w:rPr>
          <w:lang w:val="uk-UA"/>
        </w:rPr>
        <w:t>покласти на заступника міського голови Ольшанського О.В.</w:t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Спирин</dc:creator>
  <dc:description/>
  <cp:keywords/>
  <dc:language>en-US</dc:language>
  <cp:lastModifiedBy>asus</cp:lastModifiedBy>
  <cp:lastPrinted>2015-02-27T10:06:00Z</cp:lastPrinted>
  <dcterms:modified xsi:type="dcterms:W3CDTF">2016-09-19T11:44:00Z</dcterms:modified>
  <cp:revision>3</cp:revision>
  <dc:subject/>
  <dc:title>Сєвєродонецька міська Рада народних депутатів</dc:title>
</cp:coreProperties>
</file>