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 берез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9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1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24.03.2015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24.03.2015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uk-UA"/>
        </w:rPr>
        <w:t>12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uk-UA"/>
        </w:rPr>
        <w:t>12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2124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0 березня 2015 року № 9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2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Дорадчої ради з питань енергоефективності та енергозбереження м. Сєвєродонець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дозволу Управлінню житлово-комунального господарства на списання витрат по незавершеному будівництву теплових мереж у кварталі МЖК «Мр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мову у дозволі на знесення зелених насаджень за адресою: м. Сєвєродонецьк, пр-кт Гвардійський, 45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ожливість надання гр. Колтунову Є.І. містобудівних умов та обмежень забудови земельної ділянки для будівництва складу на території автостоянки для зберігання легкового транспорту на 140 машиномісць за адресою: м. Сєвєродонецьк, вул. Гагаріна, 89-в ( кв-л № 7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індивідуального гаража, розташованого по вул. Новікова, район буд. 23-а, мікрорайон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індивідуального гаража, розташованого по вул. Гагаріна, район буд. 110, мікрорайон 8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календарного плану міських заходів щодо святкування державних і традиційних народних свят, вшанування пам′ятних дат у 2015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lang w:val="uk-UA"/>
        </w:rPr>
        <w:t>Про хід виконання Закону України «Про статус ветеранів війни, гарантії їх соціального захисту» в м. Сєвєродонецьку в 2014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тимчасове припинення роботи комунальних дошкільних навчальних закладів (ясел-садків) комбінованого типу Сєвєродонецької міської ради влітку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правлення на альтернативну (невійськову) служб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ішення питання опіки відносно Клочко І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укладення договору дарування 1-кімнатної квартири на ім′я Морозової О.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зміни прізвища малолітньому Посвістаку Н.С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84"/>
        <w:gridCol w:w="2803"/>
      </w:tblGrid>
      <w:tr>
        <w:trPr>
          <w:trHeight w:val="535" w:hRule="atLeast"/>
        </w:trPr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 міської ради,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148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3-20T15:58:00Z</cp:lastPrinted>
  <dcterms:modified xsi:type="dcterms:W3CDTF">2016-09-19T11:47:00Z</dcterms:modified>
  <cp:revision>3</cp:revision>
  <dc:subject/>
  <dc:title/>
</cp:coreProperties>
</file>