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7 берез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9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скликання 1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31.03.2015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</w:rPr>
        <w:t>31.03.2015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8.30 </w:t>
      </w:r>
      <w:r>
        <w:rPr>
          <w:sz w:val="24"/>
          <w:szCs w:val="24"/>
        </w:rPr>
        <w:t xml:space="preserve">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uk-UA"/>
        </w:rPr>
        <w:t>12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uk-UA"/>
        </w:rPr>
        <w:t>12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Гаври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7 березня 2015 року № 9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</w:rPr>
        <w:t>12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створення Дорадчої ради з питань енергоефективності та енергозбереження м. Сєвєродонець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двоставкового тарифу на теплову енергію та послуги децентралізованого опалення, що поставляє ПП «ВІАННА» для бюджетної установи м. Сєвєродонецька - Сєвєродонецький ізолятор тимчасового утримання (вул. Партизанська, 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 тарифу на теплову енергію для бюджетних установ, яку поставляє СП ТОВ «ПРОМТЕКС» з котелень працюючих на газоподібному палив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від 30.12.2014р. № 701 «Про затвердження переліку адміністративних послуг, які надаються у Центрі надання адміністративних послуг у м. Сєвєродонецьку та його територіальному підрозділі у новій редакції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технологічних карток адміністративних послуг, які надаються у Центрі надання адміністративних послуг у м. Сєвєродонецьку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інформаційних карток адміністративних послуг, які надаються у Центрі надання адміністративних послуг у м. Сєвєродонецьку у новій реда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тимчасового міського автобусного маршруту загального користування «озеро Чисте - міський цвинта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дозволу Управлінню житлово-комунального господарства на списання витрат по незавершеному будівництву теплових мереж у кварталі МЖК «Мрі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мову у дозволі на знесення зелених насаджень за адресою: м. Сєвєродонецьк, пр-кт Гвардійський, 45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лан роботи виконавчих органів Сєвєродонецької міської ради на II квартал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оботу громадської правової приймаль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городження Почесною грамотою виконавчого комітету Ситник І.Ф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Єфименко Л.Ф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хід виконання Закону України «Про статус ветеранів війни, гарантії їх соціального захисту» в м. Сєвєродонецьку в 2014 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тимчасове припинення роботи комунальних дошкільних навчальних закладів (ясел-садків) комбінованого типу Сєвєродонецької міської ради влітку 2015 ро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правлення на альтернативну (невійськову) службу.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Дню Чорнобильської трагед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від 24.02.2015 № 92 «Про проведення міських заходів, присвячених міському етапу обласного фестивалю дитячої та юнацької творчості «Діти - майбутнє України»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рішення питання опіки відносно Клочко І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укладення договору дарування 1-кімнатної квартири на ім′я Морозової О.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зміни прізвища малолітньому Посвістаку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 - сироти малолітній Карпенко Ангеліні Олександрівні, (персональні дані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Сєвєродонецької міської ради № 25 від 20.01.2015р. «Про скасування рішення виконкому № 353 від 20.03.2012р. «Про продовження терміну дії дозволу на розміщення зовнішньої реклами ФОП Удодову В.М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можливість надання гр. Колтунову Є.І. містобудівних умов та обмежень забудови земельної ділянки для будівництва складу на території автостоянки для зберігання легкового транспорту на 140 машиномісць за адресою: м. Сєвєродонецьк, вул. Гагаріна, 89-в ( кв-л № 7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адреси індивідуального гаража, розташованого по вул. Новікова, район буд. 23-а, мікрорайон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адреси індивідуального гаража, розташованого по вул. Гагаріна, район буд. 110, мікрорайон 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можливість надання гр. Уварову О.А. містобудівних умов та обмежень забудови земельної ділянки для будівництва індивідуального житлового будинку та житлового гостьового будинку за адресою: м. Сєвєродонецьк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КП «Житлосервіс «Світанок» на перепланування та переобладнання кімнати гуртожитку за адресою: м. Сєвєродонецьк, пр. Радянський, буд. № 74-а, секція № 10, кім. № 67 ( в-л № 65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3-27T16:34:00Z</cp:lastPrinted>
  <dcterms:modified xsi:type="dcterms:W3CDTF">2016-09-19T11:57:00Z</dcterms:modified>
  <cp:revision>3</cp:revision>
  <dc:subject/>
  <dc:title/>
</cp:coreProperties>
</file>