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en-US"/>
        </w:rPr>
        <w:t>96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8 » квіт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 кадрової робот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 з питань служби в органах місцевого самоврядува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кадрової роботи та з питань служби в органах місцевого самоврядування міської ради Степаненко І.В. від 21.04.2015р. № 1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кадрової роботи та з питань служби в органах місцевого самоврядування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кадрової роботи та з питань служби в органах місцевого самоврядування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П.Г.Чернишин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Баташова</dc:creator>
  <dc:description/>
  <cp:keywords/>
  <dc:language>en-US</dc:language>
  <cp:lastModifiedBy>asus</cp:lastModifiedBy>
  <cp:lastPrinted>2015-04-28T10:13:00Z</cp:lastPrinted>
  <dcterms:modified xsi:type="dcterms:W3CDTF">2016-09-19T11:50:00Z</dcterms:modified>
  <cp:revision>3</cp:revision>
  <dc:subject/>
  <dc:title>РОЗПОРЯДЖЕННЯ №204</dc:title>
</cp:coreProperties>
</file>