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 Леніна, 32</w:t>
      </w:r>
    </w:p>
    <w:p>
      <w:pPr>
        <w:pStyle w:val="Normal"/>
        <w:rPr>
          <w:lang w:val="uk-UA"/>
        </w:rPr>
      </w:pPr>
      <w:r>
        <w:rPr>
          <w:lang w:val="uk-UA"/>
        </w:rPr>
        <w:t>02 квітня 2015 року № 10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Громад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ри Сєвєродонецькій мі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«Про місцеве самоврядування в Україні», </w:t>
        <w:br/>
        <w:t>п.п. 3.1., 3.12 Положення «Про громадську раду при Сєвєродонецькій міській раді» та п. 3 рішення 99-ї (чергової) сесії Сєвєродонецької міської ради від 31.03.2015 р. №4511 «Про затвердження Положення про громадську раду при Сєвєродонецькій міській раді», враховуючи протокол Установчих зборів з формування нового складу Громадської ради при Сєвєродонецькій міській раді від 03 березня 2015 року</w:t>
      </w:r>
    </w:p>
    <w:p>
      <w:pPr>
        <w:pStyle w:val="Heading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</w:rPr>
        <w:t>Затвердити склад новообраної Громадської ради при Сєвєродонецькій міській раді з представників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, органів самоорганізації населення та інших непідприємницьких товариств і установ, утворених і легалізованих у місті Сєвєродонецьк (додається)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пинити діяльність Громадської ради попереднього скликання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озпорядження п</w:t>
      </w:r>
      <w:r>
        <w:rPr>
          <w:sz w:val="24"/>
        </w:rPr>
        <w:t>ідлягає оприлюдненню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</w:rPr>
        <w:t>Контроль за виконанням даного розпорядження покласти на секретаря ради Гавриленка А.А.</w:t>
      </w:r>
    </w:p>
    <w:p>
      <w:pPr>
        <w:pStyle w:val="Heading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>В.В.Казаков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 xml:space="preserve">Додаток до розпорядження 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</w:rPr>
        <w:t>від «02» квітня 2015 року № 105</w:t>
      </w:r>
    </w:p>
    <w:p>
      <w:pPr>
        <w:pStyle w:val="Heading"/>
        <w:tabs>
          <w:tab w:val="clear" w:pos="709"/>
          <w:tab w:val="left" w:pos="5954" w:leader="none"/>
        </w:tabs>
        <w:ind w:left="595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ради при Сєвєродонец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783"/>
        <w:gridCol w:w="6095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-батькові члена Громадської рад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ІГС, що висунула кандидат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ков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ій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кова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со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ово</w:t>
            </w:r>
            <w:r>
              <w:rPr>
                <w:sz w:val="20"/>
                <w:szCs w:val="20"/>
                <w:lang w:val="uk-UA"/>
              </w:rPr>
              <w:t>ї інформації «Мой город. Северодонецк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ні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профспілкова організація ДП «Сєвєродонецька ТЕЦ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Центр креативних технологій м. Сєвєродонецька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ь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Ветеранів ПрАТ «Сєвєродонецьке об’єднання Азот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ков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е відділення Української Асоціації кадрових військовослужбовців звільнених у запас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з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ван Дем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а міська рада профспіло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е козацьке товариство «Сіверський курінь» Українського козацтва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ров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молодіжна рад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ож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а орган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євєродонецької єпархії Української Православної Церкв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идн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е міське товариство інвалідів «Надія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яз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лі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а міська організація профспілки працівників освіти і науки Україн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стасія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міська дитяча організація “Дивосвіт”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ц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на Едуард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 «Благодійний фонд Допомога і справа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ий фонд «Промінь життя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м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Асоціація Молодіжних Ініціатив «САМІ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в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Місцевий осередок територіального відділення Всеукраїнської громадської організації «Асоціація платників податків України» в Луганській області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цег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ячесла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 «Благодійний фонд «Олексія Кунченко «Заради майбутнього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ь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ія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Відкрита Сєвєродонецька ліга КВК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гу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алина Бори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фспілкова організація Приватного Акціонерного Товариства «Сєвєродонецьке об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днання</w:t>
            </w:r>
            <w:r>
              <w:rPr>
                <w:sz w:val="20"/>
                <w:szCs w:val="20"/>
                <w:lang w:val="uk-UA"/>
              </w:rPr>
              <w:t>Азот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профспілкова організація ПрАТ «СНВО «Імпульс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хонь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я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міська екологічна асоціація «Зелений світ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та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 Орудж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ий міський осередок громадської організації «Козацький полк Імені Б.Хмельницького Міжнародної громадської організації «Українське козацтво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ь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я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Відродження сходу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цов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 Ар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міська організація Національної спілки журналістів України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ований засіб масової інформації «Прав-Да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суй Вір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агенція розвитку громади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а міська профспілкова організація працівників культур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а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Не словом, а ділом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єті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Луганське обласне відділення ВГО «Комітет виборців України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х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а міська організація профспілки працівників охорони здоров</w:t>
            </w:r>
            <w:r>
              <w:rPr>
                <w:sz w:val="20"/>
                <w:szCs w:val="20"/>
              </w:rPr>
              <w:t>`я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Міський клуб східних бойових та оздоровчих систем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ко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міська організація ветеранів України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джа Костянтин Спирид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</w:t>
            </w:r>
            <w:r>
              <w:rPr>
                <w:sz w:val="20"/>
                <w:szCs w:val="20"/>
              </w:rPr>
              <w:t>Союз споживач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нбасу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євєродонецька міська організація Товариства Червоного Хреста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щ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«Луганська обласна громадська організація Бізнес-клуб «Європейський вибі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  <w:t xml:space="preserve">Керуючий справами виконкому </w:t>
        <w:tab/>
        <w:t>Л.Ф.Єфименко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76" w:right="1558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3:00Z</dcterms:created>
  <dc:creator>Васильева</dc:creator>
  <dc:description/>
  <cp:keywords/>
  <dc:language>en-US</dc:language>
  <cp:lastModifiedBy>asus</cp:lastModifiedBy>
  <cp:lastPrinted>2015-04-02T14:59:00Z</cp:lastPrinted>
  <dcterms:modified xsi:type="dcterms:W3CDTF">2016-09-21T06:03:00Z</dcterms:modified>
  <cp:revision>5</cp:revision>
  <dc:subject/>
  <dc:title>CЄВЄРОДОНЕЦЬКА МІСЬКА РАДА</dc:title>
</cp:coreProperties>
</file>