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 квітня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119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4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4.04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4.04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4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4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0 квітня 2015 року № 11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у м.Сєвєродонецку у квітні-травні 2015 року щорічної всеукраїнської акції "За чисте довкілля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допомоги інвалідам загального захворювання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допомоги інвалідам війни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одноразової допомоги вдовам померлих учасників бойових дій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en-US"/>
        </w:rPr>
        <w:t>(в локальних конфліктах), які за життя стали інваліда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ї Голубничої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го Момота Д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ього </w:t>
      </w:r>
      <w:r>
        <w:rPr>
          <w:b/>
          <w:bCs/>
          <w:lang w:val="uk-UA"/>
        </w:rPr>
        <w:t xml:space="preserve">          </w:t>
      </w:r>
      <w:r>
        <w:rPr>
          <w:b/>
          <w:bCs/>
          <w:lang w:val="en-US"/>
        </w:rPr>
        <w:t>Невенченка Д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го Шелеста С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місця проживання малолітньої Чорножукової С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вільнення гр.Карпенко Л.А. від виконання обов'язків опікуна над малолітнім онуком Карпенком Р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вільнення гр.Криволап В.Є. від виконання обов'язків опікуна над малолітноью онукою  Криволап М.Ю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авчого комітету міської ради від 09.09.2014р. №479</w:t>
      </w:r>
      <w:r>
        <w:rPr>
          <w:b/>
          <w:bCs/>
          <w:lang w:val="uk-UA"/>
        </w:rPr>
        <w:t xml:space="preserve"> «Про затвердження міського штабу з питань соціального забезпечення громадян України, які переміщуються з тимчасово окупованої території та районів проведення антитерористичної операції»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міської ради №1678 від 06.12.2011р. "Про затвердження складу архітектурно-містобудівної ради м.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ОВ"Інтер-пульс" засобу зовнішньої реклами, розташованого за адресою: м.Сєвєродонецьк, пр.Гвардійський, район буд.№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ПП"ЕСТЕТІК-ЦЕНТР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двокімнатній квартирі, розта</w:t>
      </w:r>
      <w:r>
        <w:rPr>
          <w:b/>
          <w:bCs/>
          <w:lang w:val="uk-UA"/>
        </w:rPr>
        <w:t>ш</w:t>
      </w:r>
      <w:r>
        <w:rPr>
          <w:b/>
          <w:bCs/>
          <w:lang w:val="en-US"/>
        </w:rPr>
        <w:t>ованій по вул.Гагаріна, буд.118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функціонального призначення магазину продовольчих товарів, який належить гр.Вороніну А.В., як магазин продовольчих товарів з кафетерієм (без проведення будівельних робіт) за адресою: м.Сєвєродонецьк, вул.Вілєсова, 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>6-в (мкр.№78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5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4-10T14:36:00Z</cp:lastPrinted>
  <dcterms:modified xsi:type="dcterms:W3CDTF">2016-09-16T06:35:00Z</dcterms:modified>
  <cp:revision>2</cp:revision>
  <dc:subject/>
  <dc:title/>
</cp:coreProperties>
</file>