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 квіт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12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скликання 15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21.04.2015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</w:rPr>
        <w:t>21.04.2015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uk-UA"/>
        </w:rPr>
        <w:t>15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uk-UA"/>
        </w:rPr>
        <w:t>15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49"/>
        <w:gridCol w:w="2803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54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Г.Чернишин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7 квітня 2015 року № 12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</w:rPr>
        <w:t>15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ідготовку житлового фонду, об′єктів соцкультпобуту та інженерних комунікацій міста до роботи  в осінньо-зимовий період 2015-2016 рок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доповнень до рішення виконкому від 19.11.2013р. № 921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остановку громадян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70-й річниці Перемоги над нацизмом у Європі, Дню пам′яті та примирення, Дню Перемог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озміру плати за навчання в школах естетичного виховання м. Сєвєродонець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Аптеки № 14 «МЕГА АПТЕКА Здоров Я» за адресою: пр-т Хіміків, 38-Б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висновку органу опіки та піклування Сєвєродонецької міської ради щодо визначення місця проживання малолітніх дітей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адреси торговельному павільйону (з облаштуванням тролейбусної зупинки громадського транспорту), розташованому за адресою: м. Сєвєродонецьк, пр. Гвардійський, 52 ква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можливість надання гр. Титаренку Р.В. містобудівних умов та обмежень забудови земельної ділянки для реконструкції торгового павільйону з літньою площадкою під кафе під торговий павільйон за адресою: м. Сєвєродонецьк, ш. Будівельників, 5-б ( мкр. № 75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4-17T15:19:00Z</cp:lastPrinted>
  <dcterms:modified xsi:type="dcterms:W3CDTF">2016-09-21T06:25:00Z</dcterms:modified>
  <cp:revision>3</cp:revision>
  <dc:subject/>
  <dc:title/>
</cp:coreProperties>
</file>