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133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2 » червня 2015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тимчасово вакантної посади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головного спеціаліста відділу з юридичних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та правових питань  департаменту з юридичних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итань та контролю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начальника відділу з юридичних та правових питань департаменту з юридичних питань та контролю міської ради Скурідіна В.О. від 26.05.2015р. № 176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тимчасово вакантної посади головного спеціаліста відділу з юридичних та правових питань  департаменту з юридичних питань та контролю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тимчасово вакантної посади головного спеціаліста відділу з юридичних та правових питань  департаменту з юридичних питань та контролю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7:00Z</dcterms:created>
  <dc:creator>Баташова</dc:creator>
  <dc:description/>
  <dc:language>en-US</dc:language>
  <cp:lastModifiedBy>asus</cp:lastModifiedBy>
  <cp:lastPrinted>2015-06-02T08:39:00Z</cp:lastPrinted>
  <dcterms:modified xsi:type="dcterms:W3CDTF">2016-09-16T06:37:00Z</dcterms:modified>
  <cp:revision>2</cp:revision>
  <dc:subject/>
  <dc:title>РОЗПОРЯДЖЕННЯ №204</dc:title>
</cp:coreProperties>
</file>