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4 » квітня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146 _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5.01.2015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5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службових записок директора Департаменту економічного розвитку міської ради Колєснік Н.С. від 07.04.2015р. № 51 та начальника відділу адміністративних послуг міської ради Єлісєєвої О.О. від 16.04.2015р. і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до розпорядження міського голови від 15.01.2015р. № 8 «Про затвердження штатних розписів виконавчих органів Сєвєродонецької міської ради на 2015 рік» (далі розпорядження № 8)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1) Виключити із штатного розпису працівників Департаменту економічного розвитку міської ради (додаток 7 до розпорядження №8) посаду державного адміністратор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2) Ввести до штатного розпису працівників відділу адміністративних послуг міської ради (додаток 8 до розпорядження №8) посаду державного адміністратор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Затвердити загальну чисельність працівників  Департаменту економічного розвитку міської ради у кількості  8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Затвердити загальну чисельність працівників відділу адміністративних послуг міської ради у кількості  8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4 </w:t>
      </w:r>
      <w:r>
        <w:rPr>
          <w:lang w:val="uk-UA"/>
        </w:rPr>
        <w:t>Дане розпорядження міського голови підлягає оприлюдненню та набирає чинності з моменту його реєстрації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1:00Z</dcterms:created>
  <dc:creator>User</dc:creator>
  <dc:description/>
  <dc:language>en-US</dc:language>
  <cp:lastModifiedBy>asus</cp:lastModifiedBy>
  <cp:lastPrinted>2015-04-22T09:15:00Z</cp:lastPrinted>
  <dcterms:modified xsi:type="dcterms:W3CDTF">2016-09-16T06:41:00Z</dcterms:modified>
  <cp:revision>2</cp:revision>
  <dc:subject/>
  <dc:title>СЄВЄРОДОНЕЦЬКА МІСЬКА РАДА</dc:title>
</cp:coreProperties>
</file>