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 квіт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4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8.04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8.04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16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4 квітня 2015 року № 14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рішення міської ради від 29.01.2015 року за № 4288 "Про затвердження Положень про податок на майно та акцизний податок"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ведення в дію рішення конкурсного комітету з визначення автомобільного перевізника на автобусному маршруті загального користування м.Сєвєродонецька № 110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10.12.2013 року № 971 "Про затвердження висновку щодо доцільності залучення кредиту КП "Сєвєродонецьктеплокомуненерго" від Північної Екологічної Фінансової Корпорації (НЕФКО) для реалізації проекту "Демонстраційний проект Demo UkrainaDN у м.Сєвєродонецьку (Модернізація системи теплопостачання об"єктів 81 мікрорайону)" під гарантію Сєвєродонецької міської ради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02.12.2014р. № 631 "Про затвердження Плану діяльності з підготовки проектів регуляторних актів Сєвєродонецькою міською радою на 2015 рі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та проведення міської військово-спортивної гри "Сокіл", присвяченої 70-й річниці Перемоги над нацизмом у Європі, Дню пам′яті та примирення, Дню Перемог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пинення роботи дорадчого органу для організації соціальної роботи з сім′ями, які опинились в складних життєвих обставинах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висновку органу опіки та піклування Сєвєродонецької міської ради щодо визначення місця проживання малолітніх ді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квартири на ім′я Комишан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′я гр.Шепеля Д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Овчаровій Д.В. та про призначення опікуна над нею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в продовженні терміну дії дозволів на розміщення зовнішньої реклами ТОВ "ТЕЛЕРАДІО  КОМПАНІЯ  "ЛУГАНСЬК-ТВ"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"Житлосервіс "Ритм" на зміну фасаду будинку і гр.Кунченку О.І. та гр.Кунченко Т.Я. на перепланування квартири з улаштуванням балкону за адресою: м.Сєвєродонецьк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Евріка" на перепланування та переобладнання кімнати гуртожитку за адресою: м.Сєвєродонецьк, пр.Радянський, буд. № 70, секція № 5, кім. № 43 ( кв-л № 65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адреси торговельному павільйону з облаштуванням зупинки маршрутного таксі (зупиночний комплекс громадського транспорту), розташованому за адресою: м.Сєвєродонецьк, вул.Донецька район буд. № 58,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>кв-л № 61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торговельному павільйону ( з облаштуванням тролейбусної зупинки громадського транспорту), розташованому за адресою: м.Сєвєродонецьк, пр.Гвардійський, 52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Титаренку Р.В. містобудівних умов та обмежень забудови земельної ділянки для реконструкції торгового павільйону з літньою площадкою під кафе під торговий павільйон за адресою: м.Сєвєродонецьк, ш.Будівельників, 5-б ( мкр. № 75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4-24T15:13:00Z</cp:lastPrinted>
  <dcterms:modified xsi:type="dcterms:W3CDTF">2016-09-16T06:42:00Z</dcterms:modified>
  <cp:revision>2</cp:revision>
  <dc:subject/>
  <dc:title/>
</cp:coreProperties>
</file>