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вул.</w:t>
      </w:r>
      <w:r>
        <w:rPr>
          <w:b/>
          <w:bCs/>
          <w:sz w:val="32"/>
        </w:rPr>
        <w:t xml:space="preserve"> </w:t>
      </w:r>
      <w:r>
        <w:rPr>
          <w:sz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27 квітня 2015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150</w:t>
      </w:r>
    </w:p>
    <w:p>
      <w:pPr>
        <w:pStyle w:val="Heading"/>
        <w:jc w:val="left"/>
        <w:rPr/>
      </w:pPr>
      <w:r>
        <w:rPr>
          <w:sz w:val="24"/>
        </w:rPr>
        <w:t xml:space="preserve">Про внесення змін до розпорядження </w:t>
        <w:br/>
        <w:t>міського голови від 20.04.2015 року №  131</w:t>
        <w:br/>
        <w:t>«Про скликання сто першої (чергової)</w:t>
        <w:br/>
        <w:t>сесії міської ради шостого скликання»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Керуючись пп. 4, 6 ст. 46 Закону України “Про місцеве самоврядування в Україні”, та  враховуючи службову необхідність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900" w:hanging="360"/>
        <w:jc w:val="left"/>
        <w:rPr/>
      </w:pPr>
      <w:r>
        <w:rPr>
          <w:sz w:val="24"/>
        </w:rPr>
        <w:t xml:space="preserve">I.   Перенести дату  проведення сто першої (чергової) сесії міської ради з </w:t>
        <w:br/>
        <w:t xml:space="preserve">30 квітня   2015 року на травень 2015 року.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 xml:space="preserve">II.  Контроль за виконанням даного розпорядження покласти на секретаря ради </w:t>
        <w:br/>
        <w:t xml:space="preserve">      Гавриленка А.А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sz w:val="24"/>
        </w:rPr>
        <w:t>Секретар ради                                                                А.А. Гавриленко</w:t>
      </w:r>
    </w:p>
    <w:p>
      <w:pPr>
        <w:pStyle w:val="Heading"/>
        <w:tabs>
          <w:tab w:val="clear" w:pos="708"/>
          <w:tab w:val="left" w:pos="6120" w:leader="none"/>
        </w:tabs>
        <w:ind w:left="708"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Т.М. Винничук</w:t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Heading"/>
        <w:ind w:left="708" w:firstLine="192"/>
        <w:jc w:val="left"/>
        <w:rPr/>
      </w:pPr>
      <w:r>
        <w:rPr>
          <w:sz w:val="24"/>
        </w:rPr>
        <w:t xml:space="preserve">Керуючий справами виконкому                                   Л.Ф. Єфименко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Директор департаменту з юридичних</w:t>
        <w:br/>
        <w:t xml:space="preserve">               питань  та контролю                                                      О.О. Мурахов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2:00Z</dcterms:created>
  <dc:creator>userBin1256</dc:creator>
  <dc:description/>
  <dc:language>en-US</dc:language>
  <cp:lastModifiedBy>asus</cp:lastModifiedBy>
  <cp:lastPrinted>2015-04-27T10:57:00Z</cp:lastPrinted>
  <dcterms:modified xsi:type="dcterms:W3CDTF">2016-09-16T06:42:00Z</dcterms:modified>
  <cp:revision>2</cp:revision>
  <dc:subject/>
  <dc:title>СЄВЄРОДОНЕЦЬКА МІСЬКА РАДА</dc:title>
</cp:coreProperties>
</file>