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8 »  квітня  2015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№ 151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ловного спеціаліста відділу молоді та спорту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</w:t>
      </w:r>
      <w:r>
        <w:rPr>
          <w:sz w:val="24"/>
        </w:rPr>
        <w:t>Керуючись ст.42 Закону України „Про місцеве самоврядування в Україні”, Законом України “Про службу в органах місцевого самоврядування” та на підставі службової записки начальника відділу молоді та спорту міської ради Кузьменка Ю.О. від 21.04.2015р. № 129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1 Провести конкурс на заміщення вакантної посади головного спеціаліста відділу молоді та спорту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головного спеціаліста відділу молоді та спорту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П.Г.Чернишин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  І.В.Степаненко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місцевого самоврядування</w:t>
        <w:br/>
      </w: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А.А.Гаврил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 С.Ф.Терьоши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                                                   О.О.Мураховський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та контролю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3:00Z</dcterms:created>
  <dc:creator>Баташова Галина</dc:creator>
  <dc:description/>
  <dc:language>en-US</dc:language>
  <cp:lastModifiedBy>asus</cp:lastModifiedBy>
  <cp:lastPrinted>2015-04-28T10:37:00Z</cp:lastPrinted>
  <dcterms:modified xsi:type="dcterms:W3CDTF">2016-09-16T06:43:00Z</dcterms:modified>
  <cp:revision>2</cp:revision>
  <dc:subject/>
  <dc:title/>
</cp:coreProperties>
</file>