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 Сєвєродонецьк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ул. Леніна, 32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u w:val="single"/>
          <w:lang w:val="uk-UA"/>
        </w:rPr>
        <w:t>« 05 » травня 2015 року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№    155  </w:t>
      </w:r>
      <w:r>
        <w:rPr>
          <w:lang w:val="uk-UA"/>
        </w:rPr>
        <w:tab/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Про внесення змін до розпорядження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го голови від 15.01.2015р. № 8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«Про затвердження штатних розписів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виконавчих органів Сєвєродонецької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ї ради на 2015 рік»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-238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 </w:t>
      </w: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, на підставі службових записок начальника загального відділу міської ради Жур Л.П. від 20.04.2015р. №118/1 та від 24.04.2015р. № 127  і у зв’язку із виробничою необхідністю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Внести до розпорядження міського голови від 15.01.2015р. № 8 «Про затвердження штатних розписів виконавчих органів Сєвєродонецької міської ради на 2015 рік» (далі розпорядження № 8) наступні змін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32"/>
          <w:lang w:val="uk-UA"/>
        </w:rPr>
        <w:t>1) Виключити з 01.05.2015р. із штатного розпису працівників загального відділу міської ради (додаток 2 до розпорядження №8) посаду провідного спеціаліста – 1 одиниця з посадовим окладом 1218 грн. на місяц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2) Ввести з 01.05.2015р. до штатного розпису працівників загального відділу міської ради (додаток 2 до розпорядження №8) посаду спеціаліста </w:t>
      </w:r>
      <w:r>
        <w:rPr>
          <w:color w:val="000000"/>
          <w:szCs w:val="32"/>
          <w:lang w:val="en-US"/>
        </w:rPr>
        <w:t>I</w:t>
      </w:r>
      <w:r>
        <w:rPr>
          <w:color w:val="000000"/>
          <w:szCs w:val="32"/>
          <w:lang w:val="uk-UA"/>
        </w:rPr>
        <w:t xml:space="preserve"> категорії – 1 одиниця з посадовим окладом 1218 грн. на місяц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32"/>
          <w:lang w:val="uk-UA"/>
        </w:rPr>
        <w:t>3) Виключити з 12.05.2015р. із штатного розпису працівників загального відділу міської ради (додаток 2 до розпорядження №8) посаду провідного спеціаліста – 1 одиниця з посадовим окладом 1218 грн. на місяц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32"/>
          <w:lang w:val="uk-UA"/>
        </w:rPr>
        <w:t>4) Ввести з 12.05.2015р. до штатного розпису працівників загального відділу міської ради (додаток 2 до розпорядження №8) посаду головного спеціаліста – 1 одиниця з посадовим окладом 1218 грн. на місяц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2 Затвердити загальну чисельність працівників загального відділу міської ради у кількості 24 штатні одиниці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 xml:space="preserve">3 </w:t>
      </w:r>
      <w:r>
        <w:rPr>
          <w:lang w:val="uk-UA"/>
        </w:rPr>
        <w:t>Дане розпорядження міського голови підлягає оприлюдненню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4 </w:t>
      </w:r>
      <w:r>
        <w:rPr/>
        <w:t xml:space="preserve">Контроль </w:t>
      </w:r>
      <w:r>
        <w:rPr>
          <w:lang w:val="uk-UA"/>
        </w:rPr>
        <w:t>за виконанням даного розпорядження покласти на заступника міського голови з питань діяльності виконавчих органів ради – в.о. керуючого справами виконкому міської ради Терьошина С.Ф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П.Г.Черниши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6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43:00Z</dcterms:created>
  <dc:creator>User</dc:creator>
  <dc:description/>
  <dc:language>en-US</dc:language>
  <cp:lastModifiedBy>asus</cp:lastModifiedBy>
  <cp:lastPrinted>2015-05-05T13:11:00Z</cp:lastPrinted>
  <dcterms:modified xsi:type="dcterms:W3CDTF">2016-09-16T06:43:00Z</dcterms:modified>
  <cp:revision>2</cp:revision>
  <dc:subject/>
  <dc:title>СЄВЄРОДОНЕЦЬКА МІСЬКА РАДА</dc:title>
</cp:coreProperties>
</file>