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8 тра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6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2.05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2.05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в.о.керуючого справами виконкому Терьошина С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8 травня 2015 року № 16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0.02.2015 року за № 74 "Про схвалення індикативних прогнозних показників міського бюджету на 2016-2017 роки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Велика Кишеня", розташованого в Торговельно - розважальному центрі "Кристалл" за адресою: м.Сєвєродонецьк, шосе Будівельників, № 23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Буренка" підприємця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 xml:space="preserve">Алєксєєнка Р.П., розташованому за адресою: м.Сєвєродонецьк, вул.Леніна,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>буд. 2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Іноземцевої Н.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Хохловій Є.С. та про призначення опікун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-сироти малолітньому, Карпенку Руслану Олексій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2 частки 2-кімнатної квартири на ім′я Данько Л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малолітньої Фролової М.О.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, до будинку дити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оловам первинних організацій ветеранів війни та пра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Добробут" на перепланування квартири за адресою: м.Сєвєродонецьк, вул.Федоренка, буд.15, кв.2 (кв-л № 4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гр.Абакумовій В.О. на перепланування  квартири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ОВ "ТЕЛЕРАДІО  КОМПАНІЯ  "ЛУГАНСЬК-ТВ"" засобів зовнішньої реклами у місті 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житловому будинку з господарськими будівлями, розташованому за адресою: м.Сєвєродонецьк, вул.Донецька буд. № 27, кв. 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51"/>
        <w:gridCol w:w="2803"/>
      </w:tblGrid>
      <w:tr>
        <w:trPr>
          <w:trHeight w:val="535" w:hRule="atLeast"/>
        </w:trPr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05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Ф.Терьо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5-08T14:56:00Z</cp:lastPrinted>
  <dcterms:modified xsi:type="dcterms:W3CDTF">2016-09-16T06:44:00Z</dcterms:modified>
  <cp:revision>2</cp:revision>
  <dc:subject/>
  <dc:title/>
</cp:coreProperties>
</file>