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63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1 » лип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тимчасово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відного спеціаліста відділу ВДР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ведення Державного реєстру виборців міської ради Ткачової О.В. від 25.06.2015р. № 21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тимчасово вакантної посади провідного спеціаліста відділу ведення Державного реєстру виборців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міста про проведення конкурсу </w:t>
      </w:r>
      <w:r>
        <w:rPr>
          <w:color w:val="000000"/>
          <w:szCs w:val="32"/>
          <w:lang w:val="uk-UA"/>
        </w:rPr>
        <w:t>на заміщення тимчасово вакантної посади провідного спеціаліста відділу ведення Державного реєстру виборців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5:00Z</dcterms:created>
  <dc:creator>Баташова</dc:creator>
  <dc:description/>
  <dc:language>en-US</dc:language>
  <cp:lastModifiedBy>asus</cp:lastModifiedBy>
  <cp:lastPrinted>2015-06-30T16:08:00Z</cp:lastPrinted>
  <dcterms:modified xsi:type="dcterms:W3CDTF">2016-09-16T06:45:00Z</dcterms:modified>
  <cp:revision>2</cp:revision>
  <dc:subject/>
  <dc:title>РОЗПОРЯДЖЕННЯ №204</dc:title>
</cp:coreProperties>
</file>