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Леніна,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14     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    травня  2015  </w:t>
      </w:r>
      <w:r>
        <w:rPr>
          <w:lang w:val="uk-UA"/>
        </w:rPr>
        <w:t xml:space="preserve">року № </w:t>
      </w:r>
      <w:r>
        <w:rPr>
          <w:u w:val="single"/>
          <w:lang w:val="uk-UA"/>
        </w:rPr>
        <w:t xml:space="preserve">   164      </w:t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 затвердження Інструкції про </w:t>
      </w:r>
    </w:p>
    <w:p>
      <w:pPr>
        <w:pStyle w:val="Normal"/>
        <w:rPr>
          <w:lang w:val="uk-UA"/>
        </w:rPr>
      </w:pPr>
      <w:r>
        <w:rPr>
          <w:lang w:val="uk-UA"/>
        </w:rPr>
        <w:t>порядок доступу до приміщ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рхівного відділ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b w:val="false"/>
        </w:rPr>
        <w:t>К</w:t>
      </w:r>
      <w:r>
        <w:rPr>
          <w:rFonts w:cs="Times New Roman" w:ascii="Times New Roman" w:hAnsi="Times New Roman"/>
          <w:b w:val="false"/>
        </w:rPr>
        <w:t>еруючись п.4, ч.2 ст.38, ст.42 Закону України «Про місцеве самоврядування в Україні», відповідно до ст.ст. 13, 21, 24  Закону України «Про Національний архівний фонд та архівні установи», Порядку доступу до приміщень і на територію державних архівних установ, затвердженого наказом Міністерства юстиції України від 11.07.2014 № 1117/5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Інструкцію про порядок доступу до приміщень архівного відділу Сєвєродонецької міської ради (додаток)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 Вважати таким, що втратило чинність розпорядження міського голови від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uk-UA"/>
        </w:rPr>
      </w:pPr>
      <w:r>
        <w:rPr>
          <w:lang w:val="uk-UA"/>
        </w:rPr>
        <w:t>25 листопада 2008 року № 476 «Про затвердження Інструкції про порядок доступу до приміщень архівного відділу Сєвєродонецької міської ради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 Дане розпорядж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керуючого справами виконкому Єфименко Л.Ф.</w:t>
      </w:r>
    </w:p>
    <w:p>
      <w:pPr>
        <w:pStyle w:val="Normal"/>
        <w:ind w:left="71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Перший заступнк міського голови </w:t>
        <w:tab/>
        <w:tab/>
        <w:tab/>
        <w:tab/>
        <w:t>П.Г.Чернишин</w:t>
      </w:r>
    </w:p>
    <w:p>
      <w:pPr>
        <w:pStyle w:val="Heading1"/>
        <w:ind w:left="708" w:firstLine="4395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firstLine="43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даток 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«</w:t>
      </w:r>
      <w:r>
        <w:rPr>
          <w:u w:val="single"/>
          <w:lang w:val="uk-UA"/>
        </w:rPr>
        <w:t xml:space="preserve">  14      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 травня  </w:t>
      </w:r>
      <w:r>
        <w:rPr>
          <w:lang w:val="uk-UA"/>
        </w:rPr>
        <w:t xml:space="preserve">2015  року № </w:t>
      </w:r>
      <w:r>
        <w:rPr>
          <w:u w:val="single"/>
          <w:lang w:val="uk-UA"/>
        </w:rPr>
        <w:t xml:space="preserve">  164</w:t>
      </w:r>
    </w:p>
    <w:p>
      <w:pPr>
        <w:pStyle w:val="Normal"/>
        <w:ind w:left="4809" w:firstLine="147"/>
        <w:rPr>
          <w:lang w:val="uk-UA"/>
        </w:rPr>
      </w:pPr>
      <w:r>
        <w:rPr>
          <w:lang w:val="uk-UA"/>
        </w:rPr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ІНСТРУКЦІ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 порядок </w:t>
      </w:r>
      <w:r>
        <w:rPr>
          <w:rFonts w:cs="Times New Roman" w:ascii="Times New Roman" w:hAnsi="Times New Roman"/>
          <w:b/>
          <w:bCs/>
          <w:sz w:val="28"/>
        </w:rPr>
        <w:t xml:space="preserve">доступу до приміщень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архівного відділу Сєвєродонецької міської ради.</w:t>
      </w:r>
    </w:p>
    <w:p>
      <w:pPr>
        <w:pStyle w:val="HTML"/>
        <w:tabs>
          <w:tab w:val="clear" w:pos="916"/>
          <w:tab w:val="left" w:pos="-3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Ця Інструкція визначає порядок організації та оформлення доступу фізичних осіб та представників юридичних осіб до приміщень архівного відділу Сєвєродонецької міської ради (далі – архівний відділ)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Відповідно до цієї Інструкції архівний відділ регламентує механізм доступу до приміщень з урахуванням їх розподілу на зони доступу відповідно до призначенн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Оформлення документів, що дають право доступ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иміщень архівного відділ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Доступ  до 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щень архівного відділу</w:t>
      </w:r>
      <w:r>
        <w:rPr>
          <w:rFonts w:cs="Times New Roman" w:ascii="Times New Roman" w:hAnsi="Times New Roman"/>
          <w:sz w:val="24"/>
          <w:szCs w:val="24"/>
        </w:rPr>
        <w:t xml:space="preserve">  здійснюєтьс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′явленням особою документа, </w:t>
      </w:r>
      <w:r>
        <w:rPr>
          <w:rFonts w:cs="Times New Roman" w:ascii="Times New Roman" w:hAnsi="Times New Roman"/>
          <w:sz w:val="24"/>
          <w:szCs w:val="24"/>
        </w:rPr>
        <w:t xml:space="preserve">що посвідчує особ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її спеціальний стату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оступ користувачів з інших установ до роботи з документами, які зберігаються в архівному відділі здійснюється на підставі листів цих установ, у яких повинні вказуватися прізвище, ім′я, по батькові користувача, його посада, мета та хронологічні  межі вивчення документі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Окремі громадяни допускаються до роботи з архівними документами за їх зверненням з дозволу керуючого справами виконком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Мають право проходити до приміщень архівного відділу за своїми службовими посвідченням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</w:t>
        <w:tab/>
        <w:t>працівники правоохоронних органів при виконанні ними службових обов′язків та за наявності відповідної постанов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</w:t>
        <w:tab/>
        <w:t>працівники державних органів при виконанні ними службових обов′язків та за наявності відповідного направлення, підписаного керівником органу державної влад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ацівники ремонтних, енергетичних та інших організацій, що обслуговують архівний відділ, мають право проходити до приміщень архівного відділу при виконанні ними службових обов′язкі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Інформація про відвідувачів архівного відділу зазначається у книзі обліку відвідувачів архівного відділу, форма якої наведена в додатку до цієї Інструкції. Книга обліку відвідувачів архівного відділу  має бути пронумерована, прошнурована та засвідчена печаткою загального відділу Сєвєродонецької міської ради. Зазначена книга ведеться начальником архівного відділу або, у разі його відсутності, головним спеціалістом архівного відділ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 Члени  експертних  комісій, відповідальні за ведення архівної справи та діловодство підприємств, установ і організацій, які прибувають для участі в конференціях,  нарадах,  семінарах,  інших заходах,  студенти – практиканти допускаються до приміщень архівного відділу за списком, підписаним начальником архівного відділу, після  пред'явлення документа,  що посвідчує особу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6. Іноземці та особи без громадянства </w:t>
      </w:r>
      <w:r>
        <w:rPr>
          <w:rFonts w:cs="Times New Roman" w:ascii="Times New Roman" w:hAnsi="Times New Roman"/>
          <w:sz w:val="24"/>
          <w:szCs w:val="24"/>
        </w:rPr>
        <w:t>допускаються  до  приміщ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хівного відділу</w:t>
      </w:r>
      <w:r>
        <w:rPr>
          <w:rFonts w:cs="Times New Roman" w:ascii="Times New Roman" w:hAnsi="Times New Roman"/>
          <w:sz w:val="24"/>
          <w:szCs w:val="24"/>
        </w:rPr>
        <w:t xml:space="preserve"> на загальних підстав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7. Доступ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щень архівного відділу</w:t>
      </w:r>
      <w:r>
        <w:rPr>
          <w:rFonts w:cs="Times New Roman" w:ascii="Times New Roman" w:hAnsi="Times New Roman"/>
          <w:sz w:val="24"/>
          <w:szCs w:val="24"/>
        </w:rPr>
        <w:t xml:space="preserve"> заборонен</w:t>
      </w:r>
      <w:r>
        <w:rPr>
          <w:rFonts w:cs="Times New Roman" w:ascii="Times New Roman" w:hAnsi="Times New Roman"/>
          <w:sz w:val="24"/>
          <w:szCs w:val="24"/>
          <w:lang w:val="uk-UA"/>
        </w:rPr>
        <w:t>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у разі</w:t>
      </w:r>
      <w:r>
        <w:rPr>
          <w:rFonts w:cs="Times New Roman" w:ascii="Times New Roman" w:hAnsi="Times New Roman"/>
          <w:sz w:val="24"/>
          <w:szCs w:val="24"/>
        </w:rPr>
        <w:t xml:space="preserve"> відсутності у відвідува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, </w:t>
      </w:r>
      <w:r>
        <w:rPr>
          <w:rFonts w:cs="Times New Roman" w:ascii="Times New Roman" w:hAnsi="Times New Roman"/>
          <w:sz w:val="24"/>
          <w:szCs w:val="24"/>
        </w:rPr>
        <w:t xml:space="preserve">що посвідчує особ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її спеціальний статус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</w:t>
        <w:tab/>
        <w:t>у разі відсутності листа установи, яка направляє працівника для роботи з документами, що зберігаються в архівному відділі або дозволу керуючого справами виконкому (для окремих громадян, які  звертаються з питань користування документами, що зберігаються в архівному відділі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Вхід  до 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щень архівного відділу</w:t>
      </w:r>
      <w:r>
        <w:rPr>
          <w:rFonts w:cs="Times New Roman" w:ascii="Times New Roman" w:hAnsi="Times New Roman"/>
          <w:sz w:val="24"/>
          <w:szCs w:val="24"/>
        </w:rPr>
        <w:t xml:space="preserve"> відвідув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з портфеля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одарськими та спортивними сумками, пакунками </w:t>
      </w: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0. Заносити до приміщень архівного відділу сторонні документи, їх копії, технічні засоби (фотоапарати, кінокамери, розмножувальні апарати тощо  без  погодження  з  начальником архівного відділу забороняєть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1. Занесення до приміщень архівного відділу архівних документів здійснюється тільки за письмовим дозволом міського голови або керуючого справами виконко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2. Відповідальними за дотримання порядку перебування у </w:t>
      </w:r>
      <w:r>
        <w:rPr>
          <w:rFonts w:cs="Times New Roman" w:ascii="Times New Roman" w:hAnsi="Times New Roman"/>
          <w:sz w:val="24"/>
          <w:szCs w:val="24"/>
        </w:rPr>
        <w:t>приміщен</w:t>
      </w:r>
      <w:r>
        <w:rPr>
          <w:rFonts w:cs="Times New Roman" w:ascii="Times New Roman" w:hAnsi="Times New Roman"/>
          <w:sz w:val="24"/>
          <w:szCs w:val="24"/>
          <w:lang w:val="uk-UA"/>
        </w:rPr>
        <w:t>нях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рхівного відділу будь-яких осіб є працівники архівного відділ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3. Допуск працівників та відвідувачів архівного відділу в позарабочий час, вихідні та святкові дні у разі службової потреби відбувається на підставі письмового дозволу керуючого справами виконком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lang w:val="uk-UA"/>
        </w:rPr>
        <w:t>в.о. керуючого справами виконкому</w:t>
        <w:tab/>
        <w:tab/>
        <w:tab/>
        <w:tab/>
        <w:tab/>
        <w:tab/>
        <w:t>С.Ф.Терьо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azu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16"/>
      <w:lang w:val="uk-UA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без абзаца"/>
    <w:basedOn w:val="Normal"/>
    <w:qFormat/>
    <w:pPr>
      <w:suppressAutoHyphens w:val="true"/>
      <w:jc w:val="center"/>
    </w:pPr>
    <w:rPr>
      <w:rFonts w:ascii="Lazursky;Arial" w:hAnsi="Lazursky;Arial" w:eastAsia="Lazursky;Arial" w:cs="Lazursky;Arial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6:00Z</dcterms:created>
  <dc:creator>Полякова</dc:creator>
  <dc:description/>
  <cp:keywords/>
  <dc:language>en-US</dc:language>
  <cp:lastModifiedBy>asus</cp:lastModifiedBy>
  <cp:lastPrinted>2015-05-14T11:28:00Z</cp:lastPrinted>
  <dcterms:modified xsi:type="dcterms:W3CDTF">2016-09-16T06:58:00Z</dcterms:modified>
  <cp:revision>3</cp:revision>
  <dc:subject/>
  <dc:title>СЄВЄРОДОНЕЦЬКА МІСЬКА РАДА</dc:title>
</cp:coreProperties>
</file>