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 тра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6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8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05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05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8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8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 травня 2015 року № 16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міської Координаційної ради з питань захисту прав споживач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и в складах комісій з обстеження зелених насаджень, які підлягають видаленн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02.12.2014р. № 631 "Про затвердження Плану діяльності з підготовки проектів регуляторних актів Сєвєродонецькою міською радою на 2015 рік"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03.03.2015 року № 100 "Про проведення чергового призову громадян України на строкову військову службу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випускному вечору учнів 11-х класів загальноосвітніх навчальних закладів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захисту дітей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комплексу будівель та споруд Сєвєродонецького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 xml:space="preserve">АТП 10974, розташованому за адресою: м.Сєвєродонецьк, </w:t>
      </w:r>
      <w:r>
        <w:rPr>
          <w:b/>
          <w:bCs/>
          <w:lang w:val="uk-UA"/>
        </w:rPr>
        <w:t xml:space="preserve">                       </w:t>
      </w:r>
      <w:r>
        <w:rPr>
          <w:b/>
          <w:bCs/>
          <w:lang w:val="en-US"/>
        </w:rPr>
        <w:t>вул.Богдана Ліщини,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гр.Шевченко Л.С.  на перепланування квартири за адресою: м.Сєвєродонецьк, </w:t>
      </w:r>
      <w:r>
        <w:rPr>
          <w:b/>
          <w:bCs/>
          <w:lang w:val="uk-UA"/>
        </w:rPr>
        <w:t>( 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гр.Крівову Г.О.  на перепланування квартири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51"/>
        <w:gridCol w:w="2803"/>
      </w:tblGrid>
      <w:tr>
        <w:trPr>
          <w:trHeight w:val="535" w:hRule="atLeast"/>
        </w:trPr>
        <w:tc>
          <w:tcPr>
            <w:tcW w:w="47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керуючого справами виконкому</w:t>
            </w:r>
          </w:p>
        </w:tc>
        <w:tc>
          <w:tcPr>
            <w:tcW w:w="205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Ф.Терьо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5-15T14:24:00Z</cp:lastPrinted>
  <dcterms:modified xsi:type="dcterms:W3CDTF">2016-09-16T06:59:00Z</dcterms:modified>
  <cp:revision>2</cp:revision>
  <dc:subject/>
  <dc:title/>
</cp:coreProperties>
</file>