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7 квітня 2015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16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скасування розпорядження </w:t>
        <w:br/>
        <w:t>міського голови від 20.04.2015 року №  131</w:t>
        <w:br/>
        <w:t>«Про скликання сто першої (чергової)</w:t>
        <w:br/>
        <w:t xml:space="preserve">сесії міської ради шостого скликання», </w:t>
        <w:br/>
        <w:t>та призначення сто першої (чергової)</w:t>
        <w:br/>
        <w:t>сесії міської ради шостого скликання</w:t>
        <w:br/>
        <w:t>на 28.05.2015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left"/>
        <w:rPr/>
      </w:pPr>
      <w:r>
        <w:rPr>
          <w:sz w:val="24"/>
        </w:rPr>
        <w:t xml:space="preserve">Керуючись п. 4 ст. 46 Закону України “Про місцеве самоврядування в Україні” </w:t>
        <w:br/>
      </w:r>
      <w:r>
        <w:rPr>
          <w:b/>
          <w:sz w:val="24"/>
        </w:rPr>
        <w:t xml:space="preserve">28  травня  </w:t>
      </w:r>
      <w:r>
        <w:rPr>
          <w:b/>
          <w:bCs/>
          <w:sz w:val="24"/>
        </w:rPr>
        <w:t>2015 р</w:t>
      </w:r>
      <w:r>
        <w:rPr>
          <w:sz w:val="24"/>
        </w:rPr>
        <w:t xml:space="preserve">. о  </w:t>
      </w:r>
      <w:r>
        <w:rPr>
          <w:b/>
          <w:sz w:val="24"/>
        </w:rPr>
        <w:t>9.00</w:t>
      </w:r>
      <w:r>
        <w:rPr>
          <w:sz w:val="24"/>
        </w:rPr>
        <w:t xml:space="preserve">  годині  в  залі  засідань  міської  ради, вул. Леніна, 32 (II поверх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 Скасувати розпорядження міського голови від 20.04.2015 року №  131</w:t>
        <w:br/>
        <w:t xml:space="preserve">      «Про скликання сто першої (чергової) сесії міської ради шостого скликання»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ІІ.   Провести сто першу (чергову) сесію міської ради.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IІ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віт щодо виконання міського бюджету за І квартал 2015 року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на 2015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міської ради від 29.01.2015 року за № 4288 «Про затвердження Положень про податок на майно та акцизний податок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п’ятдесят четвертої (позачергової) сесії Сєвєродонецької міської ради шостого скликання від 28.12.2012 року № 2383 «Про затвердже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» в першому кварталі 2015 року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ліквідацію відділення для постійного або тимчасового проживання ветеранів війни, громадян похилого віку, інвалідів та зменшення чисельності штату Територіального центру соціального обслуговування (надання соціальних послуг) Сєвєродонецької міської рад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хід виконання рішення 13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446 від 28.04.2011р. «Про затвердження Міської цільової програми «Освіта Сєвєродонецька» на 2011-2015 роки та концепції розвитку освіти Сєвєродонецька» на 2014 рік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хід виконання рішення 13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444 від 28.04.2011р. «Про затвердження міської програми підготовки кваліфікованих кадрів на 2011-2015рр» за 2014 рік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татуту середньої загальноосвітньої школи І-ІІІ ступенів № 20 міста Сєвєродонецька Луганської області в новій редакції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Звіту про хід виконання «Програми відчуження об’єктів комунальної   власності   територіальної   громади   м. Сєвєродонецька  на </w:t>
        <w:br/>
        <w:t>2015 рік» у І кварталі 2015 ро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годження Розрахунку амортизаційних відрахувань за січень-березень 2015р. та Плану заходів на ІІ квартал 2015р. щодо використання амортизаційних відрахувань за січень-березень 2015р. на відновлення основних фондів, наданих концесіонером –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внесення змін до рішення дев’яносто дев’ятої (чергової) сесії міської ради № 4435 від 31.03.2015р. «Про передачу на баланс відділу освіти Сєвєродонецької міської ради закінченого будівництвом об’єкта «Капітальний ремонт павільйонів КДНЗ (ясла-садок) комбінованого типу </w:t>
        <w:br/>
        <w:t>№ 38 «Росинка» Сєвєродонецької міської рад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комунальному закладу «Сєвєродонецький міський Палац культури» закінченого будівництвом об’єкта «Капітальний ремонт лекційної зали КЗ «Сєвєродонецький міський Палац культур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Сиротинській селищній раді закінченого будівництвом об’єкта «Капітальний ремонт доріг с. Сиротино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Сиротинській селищній раді закінченого будівництвом об’єкта «Капітальний ремонт доріг смт. Вороново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Сиротинській селищній раді закінченого будівництвом об’єкта «Капітальний ремонт доріг смт. Метьолкіно».</w:t>
        <w:br/>
        <w:t>Доповідає: Ольшанський 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гр. Змієвському О.В. в наданні дозволу на розробку проекту землеустро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довження терміну дії дозволу на складання проекту землеустрою щодо відведення земельної ділянки ПП «ЛЕАЛ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довження терміну дії дозволу на складання проекту землеустрою щодо відведення земельної ділянки ВКФ ТОВ «ТАН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передачу у власність земельної ділянки гр. Шаповаленку В.Б., </w:t>
        <w:br/>
        <w:t>гр. Шаповаленко Н.О., гр. Шаповаленку А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 в оренду земельних ділянок:</w:t>
        <w:br/>
        <w:t>20.1. гр. Марченко В.В., гр. Мирошніченко В.І., гр. Чабанній К.М.;</w:t>
        <w:br/>
        <w:t>20.2. гр. Пивоваровій О.В.;</w:t>
        <w:br/>
        <w:t>20.3. гр. Пивоварову М.М.;</w:t>
        <w:br/>
        <w:t>20.4. гр. Семенову Є.В. (зміна цільового призначення земельної ділянки);</w:t>
        <w:br/>
        <w:t>20.5. гр. Трамполець Д.І.;</w:t>
        <w:br/>
        <w:t>20.6. гр. Іваненко Л.М.;</w:t>
        <w:br/>
        <w:t>20.7. гр Головінову Р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Височиній А.М. (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розробку технічної документації із землеустрою щодо встановлення меж земельної ділянки в натурі (на місцевості) (присадібна ділянка):</w:t>
        <w:br/>
        <w:t>22.1. гр. Біленецькій О.Р.;</w:t>
        <w:br/>
        <w:t>22.2. гр. Іванову В.М.;</w:t>
        <w:br/>
        <w:t>22.3. гр. Герасимовій К.М.;</w:t>
        <w:br/>
        <w:t>22.4. гр. Кулікову Д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меж земельної ділянки в натурі (на місцевості) ТОВ «ТЕЛЕКОМПАНІЯ «СТВ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меж земельної ділянки в натурі (на місцевості) ТОВ «ХІМТЕХНОЛОГІЯ» (будівлі та споруди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розробку технічної документації із землеустрою щодо поділу та об’єднання земельних ділянок:</w:t>
        <w:br/>
        <w:t>25.1. гр. Агафонову С.М.;</w:t>
        <w:br/>
        <w:t>25.2. гр. Муштаю А.І. (поділ земельної ділянки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в  наданні дозволу на розробку технічної документації із землеустрою щодо поділу та об’єднання земельних ділянок ПрАТ «ХІМПРОЕК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строку дії дозволу на розробку технічної документації із землеустрою щодо встановлення меж земельної ділянки в натурі (на місцевості) гр. Шабатурі Н.А. та гр. Шабатурі М.Ф. (нежиле приміщення у багатоквартирному жилому будинк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у наданні  дозволу на розробку технічної документації із землеустрою щодо встановлення меж земельної ділянки в натурі (на місцевості) гр. Карасьову В.Ю. (павільйон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меж земельної ділянки в натурі (на місцевості) </w:t>
        <w:br/>
        <w:t>гр. Лущай Т.А. (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меж земельної ділянки в натурі (на місцевості) </w:t>
        <w:br/>
        <w:t>гр. Погрібатьку О.П. (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меж земельної ділянки в натурі (на місцевості) </w:t>
        <w:br/>
        <w:t>гр. Кочкіній Г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ів оренди землі за матер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ТОВ «СЄВЄРО-ДОНЕЦЬКИЙ УЧБОВО-ОБЧИСЛЮВАЛЬНИЙ ЦЕНТР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Атаманчуку В.В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у поновленні договору оренди землі  гр. Березовському І.Р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рішення 97-ї (чергової) сесії Сєвєродонецької міської ради № 4400 від 26.02.2015р. «Про внесення змін до рішення 53-ї (чергової) сесії Сєвєродонецької міської  ради № 2350 від 20.12.2012р. «Про передачу у власність земельної ділянки гр. Кісаделі М.Г.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рішення 95-ї (чергової) сесії Сєвєродонецької міської ради № 4255 від 25.12.2014р. «Про передачу в оренду земельної ділянки ТОВ «ОККОСХІД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та доповнень до рішень сесій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результатів конкурсу з відбору виконавців послуг з проведення земельних торгі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писку народних засідателів Сєвєродонецького міського суду Луганської області.</w:t>
        <w:br/>
        <w:t>Доповідає: Мураховський О.О. – голова постійної комісії по забезпеченню законності, правопорядку, охорони прав, свобод та законних інтересів громадян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08.05.2015р.;</w:t>
        <w:br/>
        <w:t xml:space="preserve">     2) надання проектів рішень до оргвідділу – до 08.05.2015р.;</w:t>
        <w:br/>
        <w:t xml:space="preserve">     3) розгляд матеріалів у постійних комісіях – з 18.05 до 27.05.2015р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II.  Контроль за виконанням даного розпорядження покласти на секретаря ради </w:t>
        <w:br/>
        <w:t xml:space="preserve">          Гавриленка А.А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bCs/>
          <w:sz w:val="24"/>
        </w:rPr>
      </w:pPr>
      <w:r>
        <w:rPr>
          <w:b/>
          <w:bCs/>
          <w:sz w:val="24"/>
        </w:rPr>
        <w:t>Узгоджено:</w:t>
        <w:br/>
        <w:t xml:space="preserve">   </w:t>
      </w:r>
      <w:r>
        <w:rPr>
          <w:bCs/>
          <w:sz w:val="24"/>
        </w:rPr>
        <w:t>Секретар ради                                                                    А.А. Гавриленко</w:t>
      </w:r>
    </w:p>
    <w:p>
      <w:pPr>
        <w:pStyle w:val="Heading"/>
        <w:ind w:left="708" w:firstLine="19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08" w:firstLine="192"/>
        <w:jc w:val="left"/>
        <w:rPr>
          <w:bCs/>
          <w:sz w:val="24"/>
        </w:rPr>
      </w:pPr>
      <w:r>
        <w:rPr>
          <w:sz w:val="24"/>
        </w:rPr>
        <w:t>Керуючий справами виконкому                                      Л.Ф. Єфименко</w:t>
      </w:r>
    </w:p>
    <w:p>
      <w:pPr>
        <w:pStyle w:val="Heading"/>
        <w:ind w:left="708" w:firstLine="192"/>
        <w:jc w:val="left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 xml:space="preserve">питань  та контролю                                                      </w:t>
      </w:r>
      <w:r>
        <w:rPr>
          <w:lang w:val="uk-UA"/>
        </w:rPr>
        <w:t xml:space="preserve">    </w:t>
      </w:r>
      <w:r>
        <w:rPr/>
        <w:t>О.О. Му</w:t>
      </w:r>
      <w:r>
        <w:rPr>
          <w:lang w:val="uk-UA"/>
        </w:rPr>
        <w:t>раховський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0:00Z</dcterms:created>
  <dc:creator>userBin1256</dc:creator>
  <dc:description/>
  <dc:language>en-US</dc:language>
  <cp:lastModifiedBy>asus</cp:lastModifiedBy>
  <cp:lastPrinted>2015-05-18T10:47:00Z</cp:lastPrinted>
  <dcterms:modified xsi:type="dcterms:W3CDTF">2016-09-16T07:00:00Z</dcterms:modified>
  <cp:revision>2</cp:revision>
  <dc:subject/>
  <dc:title>СЄВЄРОДОНЕЦЬКА МІСЬКА РАДА</dc:title>
</cp:coreProperties>
</file>