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19» травня</w:t>
      </w:r>
      <w:r>
        <w:rPr>
          <w:sz w:val="24"/>
        </w:rPr>
        <w:t xml:space="preserve">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6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Левченка М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„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на підставі клопотання начальника відділу молоді та спорту міської ради Кузьменка Ю.О. від 18.05.2015 р. № 1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ою виконавчого комітету Левченка Миколу Васильовича, директора КДЮСШ 3, Майстра спорту, Заслуженого тренера України. „ За багаторічну сумлінну працю в галузі фізичної культури і спорту та з нагоди 70-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0:00Z</dcterms:created>
  <dc:creator>Миндрина Т.А.</dc:creator>
  <dc:description/>
  <dc:language>en-US</dc:language>
  <cp:lastModifiedBy>asus</cp:lastModifiedBy>
  <cp:lastPrinted>2015-01-27T11:53:00Z</cp:lastPrinted>
  <dcterms:modified xsi:type="dcterms:W3CDTF">2016-09-16T07:00:00Z</dcterms:modified>
  <cp:revision>2</cp:revision>
  <dc:subject/>
  <dc:title/>
</cp:coreProperties>
</file>