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2 травня 2015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176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9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6.05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6.05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19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19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Г.Чернишин</w:t>
            </w:r>
          </w:p>
        </w:tc>
      </w:tr>
    </w:tbl>
    <w:p>
      <w:pPr>
        <w:pStyle w:val="Normal"/>
        <w:ind w:left="5400" w:hanging="0"/>
        <w:rPr>
          <w:b/>
          <w:b/>
          <w:bCs/>
          <w:lang w:val="uk-UA"/>
        </w:rPr>
      </w:pPr>
      <w:r>
        <w:br w:type="page"/>
      </w: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2 травня 2015 року № 176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81-й річниці з Дня заснування міста Сєвєродонецька та Дню хімік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організаційне та фінансове забезпечення оздоровлення та відпочинку дітей влітку 2015 рок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затвердження вартості ритуальних послуг для здійснення безоплатного поховання померлих (загиблих) учасників бойових дій та інвалідів війни на </w:t>
      </w:r>
      <w:r>
        <w:rPr>
          <w:b/>
          <w:bCs/>
          <w:lang w:val="uk-UA"/>
        </w:rPr>
        <w:t xml:space="preserve">     </w:t>
      </w:r>
      <w:r>
        <w:rPr>
          <w:b/>
          <w:bCs/>
          <w:lang w:val="en-US"/>
        </w:rPr>
        <w:t>2015 рі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и призначення помічника Клокол Раїсі Євгенівн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міни 2-кімнатної квартири, в якій мають право на проживання малолітні діти: Петрук К.С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 xml:space="preserve"> та Петрук В.С.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місця проживання малолітнього Зябкіна О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та погодження для підписання Меморандуму про партнерство у сфері енергоефективності житлових будинк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Профи" підприємця</w:t>
      </w:r>
      <w:r>
        <w:rPr>
          <w:b/>
          <w:bCs/>
          <w:lang w:val="uk-UA"/>
        </w:rPr>
        <w:t xml:space="preserve">             </w:t>
      </w:r>
      <w:r>
        <w:rPr>
          <w:b/>
          <w:bCs/>
          <w:lang w:val="en-US"/>
        </w:rPr>
        <w:t xml:space="preserve"> Ковальова Д.С., розташованому за адресою: м.Сєвєродонецьк, вул.Новікова,</w:t>
      </w:r>
      <w:r>
        <w:rPr>
          <w:b/>
          <w:bCs/>
          <w:lang w:val="uk-UA"/>
        </w:rPr>
        <w:t xml:space="preserve">    </w:t>
      </w:r>
      <w:r>
        <w:rPr>
          <w:b/>
          <w:bCs/>
          <w:lang w:val="en-US"/>
        </w:rPr>
        <w:t xml:space="preserve"> буд. 16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авчого комітету міської ради від 13.01.2015р. № 13 "Про затвердження складу міської комісії з питань евакуації в новій редакції"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КП "Єдина аварійно-диспечерська служба  м.Сєвєродонецька" засобу зовнішньої реклами, розташованого за адресою: м.Сєвєродонецьк, пр.Гвардійський, район буд. № 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поштової адреси для військової частини АО5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гр.Кваші Є.В., гр.Бєліковій В.В. та гр.Кваші О.Є.  на перепланування квартири за адресою: м.Сєвєродонецьк, </w:t>
      </w:r>
      <w:r>
        <w:rPr>
          <w:b/>
          <w:bCs/>
          <w:lang w:val="uk-UA"/>
        </w:rPr>
        <w:t>(персональні дані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3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05-22T15:36:00Z</cp:lastPrinted>
  <dcterms:modified xsi:type="dcterms:W3CDTF">2016-09-16T07:03:00Z</dcterms:modified>
  <cp:revision>2</cp:revision>
  <dc:subject/>
  <dc:title/>
</cp:coreProperties>
</file>