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left="567" w:right="210" w:hanging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480"/>
        <w:ind w:right="210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а обл. м. Сєвєродонецьк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Леніна, 3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 травня 2015р. № 180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озміщення урн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статті 42 Закону України «Про місцеве самоврядування в Україні» та з метою покращення санітарного стану та благоустрою міських територій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Доручити Комунальному підприємству «Сєвєродонецьккомунсервис» розміщення урн по вул. Леніна від вул. Першотравневої до вул. Донецької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озпорядження підлягає оприлюдненню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даного розпорядження покласти на першого заступника міського голови Чернишина П.Г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11057" w:leader="none"/>
        </w:tabs>
        <w:ind w:right="2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36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8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5:00Z</dcterms:created>
  <dc:creator>Roman</dc:creator>
  <dc:description/>
  <dc:language>en-US</dc:language>
  <cp:lastModifiedBy>asus</cp:lastModifiedBy>
  <cp:lastPrinted>2015-05-26T14:29:00Z</cp:lastPrinted>
  <dcterms:modified xsi:type="dcterms:W3CDTF">2016-09-16T07:05:00Z</dcterms:modified>
  <cp:revision>2</cp:revision>
  <dc:subject/>
  <dc:title>Ведомость рабочих чертежей основного комплекта</dc:title>
</cp:coreProperties>
</file>