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ганська обл., м.Сєвєродонець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ул.Леніна,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29» травня 2015 року № 19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Про затвердження складу міського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оперативного штабу для координації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дій з проведення заходів і мінімізації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можливих негативних наслідків </w:t>
      </w:r>
    </w:p>
    <w:p>
      <w:pPr>
        <w:pStyle w:val="TextBody"/>
        <w:rPr>
          <w:lang w:val="uk-UA"/>
        </w:rPr>
      </w:pPr>
      <w:r>
        <w:rPr>
          <w:lang w:val="uk-UA"/>
        </w:rPr>
        <w:t>надзвичайних ситуацій, пов’язаних</w:t>
      </w:r>
    </w:p>
    <w:p>
      <w:pPr>
        <w:pStyle w:val="TextBody"/>
        <w:rPr/>
      </w:pPr>
      <w:r>
        <w:rPr>
          <w:lang w:val="uk-UA"/>
        </w:rPr>
        <w:t>з пожежною небезпекою в 2015 році,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регламент його робот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9360" w:leader="none"/>
        </w:tabs>
        <w:ind w:right="-5" w:firstLine="90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Керуючись ст.ст. 36, 42 Закону України «Про місцеве самоврядування в Україні»,  </w:t>
      </w:r>
      <w:r>
        <w:rPr>
          <w:bCs/>
          <w:szCs w:val="24"/>
          <w:lang w:val="uk-UA"/>
        </w:rPr>
        <w:t xml:space="preserve">  та  ст.19 Кодлексу цивільного захисту України, з метою попередження надзвичайних ситуацій, пов’язаних з </w:t>
      </w:r>
      <w:r>
        <w:rPr>
          <w:lang w:val="uk-UA"/>
        </w:rPr>
        <w:t>пожежною небезпекою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БОВ’ЯЗУЮ:</w:t>
      </w:r>
    </w:p>
    <w:p>
      <w:pPr>
        <w:pStyle w:val="TextBody"/>
        <w:ind w:firstLine="709"/>
        <w:jc w:val="both"/>
        <w:rPr>
          <w:lang w:val="uk-UA"/>
        </w:rPr>
      </w:pPr>
      <w:r>
        <w:rPr>
          <w:szCs w:val="24"/>
          <w:lang w:val="uk-UA"/>
        </w:rPr>
        <w:t xml:space="preserve">1. Затвердити склад міського оперативного штабу </w:t>
      </w:r>
      <w:r>
        <w:rPr>
          <w:lang w:val="uk-UA"/>
        </w:rPr>
        <w:t>для координації дій з проведення заходів і мінімізації можливих негативних наслідків надзвичайних ситуацій, пов’язаних з пожежною небезпекою в 2015 році. (Додаток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2.</w:t>
      </w:r>
      <w:r>
        <w:rPr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твердити </w:t>
      </w:r>
      <w:r>
        <w:rPr>
          <w:color w:val="000000"/>
          <w:sz w:val="24"/>
          <w:szCs w:val="24"/>
        </w:rPr>
        <w:t xml:space="preserve">регламент роботи міського оперативного штабу </w:t>
      </w:r>
      <w:r>
        <w:rPr>
          <w:sz w:val="24"/>
          <w:szCs w:val="24"/>
        </w:rPr>
        <w:t>для координації дій з проведення заходів і мінімізації можливих негативних наслідків надзвичайних ситуацій, пов’язаних з пожежною небезпекою в 2015 році.(</w:t>
      </w:r>
      <w:r>
        <w:rPr>
          <w:color w:val="000000"/>
          <w:spacing w:val="2"/>
          <w:sz w:val="24"/>
          <w:szCs w:val="24"/>
        </w:rPr>
        <w:t xml:space="preserve"> Додаток 2).</w:t>
      </w:r>
    </w:p>
    <w:p>
      <w:pPr>
        <w:pStyle w:val="TextBody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3. Дане розпорядження підлягає оприлюдненню.</w:t>
      </w:r>
    </w:p>
    <w:p>
      <w:pPr>
        <w:pStyle w:val="TextBody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4. Контроль за виконанням розпорядження покласти на заступника міського голови Ольшанського О.В.</w:t>
      </w:r>
    </w:p>
    <w:p>
      <w:pPr>
        <w:pStyle w:val="TextBody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В.В.Казаков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даток 1</w:t>
      </w:r>
    </w:p>
    <w:p>
      <w:pPr>
        <w:pStyle w:val="Normal"/>
        <w:shd w:fill="FFFFFF" w:val="clear"/>
        <w:spacing w:lineRule="exact" w:line="274"/>
        <w:ind w:left="59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spacing w:lineRule="exact" w:line="274"/>
        <w:ind w:left="5954" w:hanging="0"/>
        <w:rPr/>
      </w:pPr>
      <w:r>
        <w:rPr>
          <w:color w:val="000000"/>
          <w:spacing w:val="2"/>
          <w:sz w:val="24"/>
          <w:szCs w:val="24"/>
        </w:rPr>
        <w:t>від «___» травня 2015 року №___</w:t>
      </w:r>
    </w:p>
    <w:p>
      <w:pPr>
        <w:pStyle w:val="Normal"/>
        <w:shd w:fill="FFFFFF" w:val="clear"/>
        <w:spacing w:lineRule="exact" w:line="274"/>
        <w:ind w:left="67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7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710" w:hanging="0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ого оперативного штабу для координації дій з проведення заході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 мінімізації можливих негативних наслідків надзвичайних ситуацій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’язаних з пожежною небезпекою в 2015 році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264" w:after="0"/>
        <w:ind w:right="-1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304"/>
        <w:gridCol w:w="6934"/>
      </w:tblGrid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льшанський О.В.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заступник міського голови, керівник штабу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 П.Л.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в.о.начальника Сєвєродонецького підрозділу ГУ ДСНС України у Луганській області, заступник керівника штабу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сакова В.М.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ний спеціаліст відділу ЦЗ, ЕБ та ОП міської рад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апкін К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ЖКГ міської ради, член штабу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Єсипов В.Д.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євєродонецького міськрайонного управління ГУ Держсанепідемслужби України у Луганській області, член штабу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яник Р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іння охорони здоров’я міської ради, член штабу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апустін О.В.     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ПРЧ-12 ГУ ДСНС України у Луганській області, член штабу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опенко В.М.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упник начальника МВ ГУ МВС, член штабу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енко О.М.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у ОГП МВ ГУ МВС, член штабу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дведєв О.Є.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 «Сєвєродонецьке ЛМГ», член штабу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жипа О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у телекомунікаційних послуг № 20, член штабу (за згодою);</w:t>
            </w:r>
          </w:p>
        </w:tc>
      </w:tr>
      <w:tr>
        <w:trPr>
          <w:trHeight w:val="26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 І.І.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ення оповіщення цивільного захисту міської ради, член штабу.</w:t>
            </w:r>
          </w:p>
        </w:tc>
      </w:tr>
    </w:tbl>
    <w:p>
      <w:pPr>
        <w:pStyle w:val="Normal"/>
        <w:shd w:fill="FFFFFF" w:val="clear"/>
        <w:spacing w:before="264" w:after="0"/>
        <w:ind w:left="2630" w:right="2208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Л.Ф.Єфименко 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5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даток 2</w:t>
      </w:r>
    </w:p>
    <w:p>
      <w:pPr>
        <w:pStyle w:val="Normal"/>
        <w:shd w:fill="FFFFFF" w:val="clear"/>
        <w:spacing w:lineRule="exact" w:line="274"/>
        <w:ind w:left="5954" w:hanging="0"/>
        <w:rPr/>
      </w:pPr>
      <w:r>
        <w:rPr>
          <w:color w:val="000000"/>
          <w:spacing w:val="2"/>
          <w:sz w:val="24"/>
          <w:szCs w:val="24"/>
        </w:rPr>
        <w:t>до розпорядження міського голови від «29» травня 2015 року № 190</w:t>
      </w:r>
    </w:p>
    <w:p>
      <w:pPr>
        <w:pStyle w:val="Normal"/>
        <w:shd w:fill="FFFFFF" w:val="clear"/>
        <w:spacing w:lineRule="exact" w:line="274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боти міського оперативного штабу для керівництва роботою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роведення заходів та мінімізації можливих негативних наслідків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дзвичайних ситуацій, пов’язаних з пожежною небезпекою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ab/>
        <w:t>1. Цей регламент встановлює організаційні і процедурні питання діяльності міського оперативного штабу для керівництва роботою з проведення заходів та мінімізації можливих негативних наслідків надзвичайних ситуацій, пов’язаних з пожежною небезпекою (далі - Шта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Штаб є організаційним органом, завданням якого є вирішення невідкладних  питань з належної організації робіт під час оперативного реагування на надзвичайні ситуації, пов’язані з пожежною небезпек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 своїй діяльності Штаб керується Конституцією України, законами України, актами Президента України і Кабінету Міністрів України, розпорядженнями міського голови, рішеннями обласної і міської комісій з питань техногенно-екологічної безпеки та надзвичайних ситуаці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Штаб відповідно до покладеного на нього завданн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налізує інформацію щодо ситуації, яка склалася на території міської ради у зв’язку з пожежною небезпекою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ab/>
        <w:t>- розробляє комплексні заходи щодо проведення заходів та мінімізації можливих негативних наслідків надзвичайних ситуацій, пов’язаних з пожежною небезпеко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ізовує виконання першочергових заходів з мінімізації можливих негативних наслідків надзвичайних ситуацій, пов’язаних з пожежною небезпеко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живає заходів щодо своєчасного попередження населення про пожежну небезпе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о складу Штабу входять керівники виконавчих органів міської ради, структурних підрозділів територіальних органів виконавчої влади, підприємств, установ і організаці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Штаб очолює керівник, як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ізовує роботу Шта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кликає та веде засідання Шта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ідписує листи, звернення та інші документи, підготовлені Штабом за результатами його робо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значає порядок чергування членів Штаб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Основною формою роботи Штабу є засідання, які проводяться у разі необхідності. Рішення Штабу оформляють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З встановленням режиму підвищеної пожежної небезпеки, для оперативного реагування, на період святкових та вихідних днів створюється оперативна (мобільна) група, яку очолює один із заступників міського голов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еративна (мобільна) група виїжджає на місце виникнення надзвичайної ситуації, аналізує обстановку та подає начальнику Штабу пропозиції щодо проведення відповідних робіт з ліквідації пожежі та її наслідків, проведення аварійно-рятувальних робіт, залучення необхідних матеріально-технічних ресурс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Організаційне забезпечення роботи Штабу здійснює відділ цивільного захисту, екологічної безпеки та охорони праці міської ради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Л.Ф.Єфим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Tahoma" w:hAnsi="Tahoma" w:cs="Tahoma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985" w:hanging="1985"/>
      <w:jc w:val="both"/>
    </w:pPr>
    <w:rPr>
      <w:rFonts w:ascii="Tahoma" w:hAnsi="Tahoma" w:cs="Tahoma"/>
      <w:sz w:val="24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2835" w:hanging="2835"/>
      <w:jc w:val="both"/>
    </w:pPr>
    <w:rPr>
      <w:rFonts w:ascii="Tahoma" w:hAnsi="Tahoma" w:cs="Tahoma"/>
      <w:sz w:val="24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828" w:leader="none"/>
      </w:tabs>
      <w:ind w:right="6093" w:hanging="0"/>
      <w:jc w:val="both"/>
    </w:pPr>
    <w:rPr>
      <w:rFonts w:ascii="Tahoma" w:hAnsi="Tahoma" w:cs="Tahoma"/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7:00Z</dcterms:created>
  <dc:creator>Е.Р. Спирин</dc:creator>
  <dc:description/>
  <dc:language>en-US</dc:language>
  <cp:lastModifiedBy>asus</cp:lastModifiedBy>
  <cp:lastPrinted>2015-06-08T16:37:00Z</cp:lastPrinted>
  <dcterms:modified xsi:type="dcterms:W3CDTF">2016-09-16T07:27:00Z</dcterms:modified>
  <cp:revision>2</cp:revision>
  <dc:subject/>
  <dc:title>СЄВЄРОДОНЕЦЬКА МІСЬКА РАДА</dc:title>
</cp:coreProperties>
</file>