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9</w:t>
      </w:r>
      <w:r>
        <w:rPr>
          <w:u w:val="single"/>
          <w:lang w:val="uk-UA"/>
        </w:rPr>
        <w:t xml:space="preserve"> » травня 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191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проведення конкурсу </w:t>
      </w:r>
      <w:r>
        <w:rPr/>
        <w:t>на заміщення вакантної посади</w:t>
      </w:r>
    </w:p>
    <w:p>
      <w:pPr>
        <w:pStyle w:val="2"/>
        <w:rPr/>
      </w:pPr>
      <w:r>
        <w:rPr>
          <w:b w:val="false"/>
          <w:sz w:val="24"/>
        </w:rPr>
        <w:t xml:space="preserve">спеціаліста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атегорії відділу опрацювання заяв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та прийняття рішень УПтаСЗН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 </w:t>
      </w:r>
      <w:r>
        <w:rPr>
          <w:sz w:val="24"/>
        </w:rPr>
        <w:t>Керуючись ст.42 Закону України „Про місцеве самоврядування в Україні”, Законом України “Про службу в органах місцевого самоврядування” та на підставі службової записки начальника Управління праці та соціального захисту населення (далі УПтаСЗН) міської ради Василенко Н.В. від 20.05.2015р. № 2742/03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1 Провести конкурс на заміщення вакантної посади спеціаліста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  УПтаСЗН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</w:t>
      </w:r>
      <w:r>
        <w:rPr>
          <w:lang w:val="uk-UA"/>
        </w:rPr>
        <w:t xml:space="preserve">конкурсу на заміщення вакантної посади спеціаліста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  в УПтаСЗН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7:00Z</dcterms:created>
  <dc:creator>Баташова Галина</dc:creator>
  <dc:description/>
  <dc:language>en-US</dc:language>
  <cp:lastModifiedBy>asus</cp:lastModifiedBy>
  <cp:lastPrinted>2015-05-25T13:59:00Z</cp:lastPrinted>
  <dcterms:modified xsi:type="dcterms:W3CDTF">2016-09-16T07:27:00Z</dcterms:modified>
  <cp:revision>2</cp:revision>
  <dc:subject/>
  <dc:title/>
</cp:coreProperties>
</file>