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4 » </w:t>
      </w:r>
      <w:r>
        <w:rPr>
          <w:sz w:val="24"/>
        </w:rPr>
        <w:t>черв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9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  <w:r>
        <w:rPr>
          <w:lang w:val="ru-RU"/>
        </w:rPr>
        <w:br/>
      </w:r>
      <w:r>
        <w:rPr/>
        <w:t>Дня</w:t>
      </w:r>
      <w:r>
        <w:rPr>
          <w:lang w:val="ru-RU"/>
        </w:rPr>
        <w:t xml:space="preserve"> </w:t>
      </w:r>
      <w:r>
        <w:rPr/>
        <w:t>журналіст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секретаря ради Гавриленка А.А. від 03.06.2015 р. № 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ереможців відкритого міського творчого конкурсу “ Журналіст року - 2015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цовського Семена Ароновича, Заслуженого журналіста України  у номінації “ Громадська ініціатива ” в групі “ Краща публіка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фтанюк Галину Борисівну, відповідального випускаючого телерадіоредакції ПрАТ  “Сєвєродонецьке об’єднання Азот ” у номінації “ Вічні цінності ” в групі “ Краща радіопередача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тяничка Євгена Васильовича, кореспондента міської суспільно-політичної газети “ Сєвєродонецькі вісті ” у номінації “ Здоров’я нації ” в групі “ Краща публіка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денка Олександра Геннадійовича, редактора газети Прес-центру ПрАТ “ Сєвєродонецьке об’єднання Азот ” у номінації “ Громада та влада ” в групі “ Краща публіка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именка Миколу Володимировича, редактора телерадіоредакції ПрАТ  “Сєвєродонецьке об’єднання Азот ” у номінації “ Гордість нашого міста” в групі “ Кращий відеосюжет/телепередача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емешеву Людмилу Миколаївну, кореспондента телестудії ПрАТ  “Сєвєродонецьке об’єднання Азот ” у номінації “ Гордість нашого міста” в групі “ Кращий відеосюжет/телепередача ”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плідну творчу працю, високий професіоналізм, особистий вагомий внесок у розвиток журналістики міста  та з нагоди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8:00Z</dcterms:created>
  <dc:creator>Миндрина Т.А.</dc:creator>
  <dc:description/>
  <dc:language>en-US</dc:language>
  <cp:lastModifiedBy>asus</cp:lastModifiedBy>
  <cp:lastPrinted>2011-06-01T14:34:00Z</cp:lastPrinted>
  <dcterms:modified xsi:type="dcterms:W3CDTF">2016-09-16T07:28:00Z</dcterms:modified>
  <cp:revision>2</cp:revision>
  <dc:subject/>
  <dc:title/>
</cp:coreProperties>
</file>