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/>
      </w:pPr>
      <w:r>
        <w:rPr>
          <w:sz w:val="24"/>
          <w:szCs w:val="24"/>
        </w:rPr>
        <w:t>Луганська обл.,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євєродонецьк,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04» червня  2015р. № 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нового скла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ісії з проведення технічн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нвентаризації захис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уд цивільного захис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еруючись ст.ст.36,42 Закону України «Про місцеве самоврядування в Україні»,  розпорядженням КМУ від 26.11.2008р. № 1473-р «Про підготовку та проведення у 2009-2015 роках технічної інвентаризації захисних споруд цивільної оборони (цивільного захисту)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та у зв’язку зі структурними змінами в системі органів виконавчої влади та кадровими змінами у виконавчих органах міської рад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/>
      </w:pPr>
      <w:r>
        <w:rPr>
          <w:b/>
          <w:sz w:val="24"/>
          <w:szCs w:val="24"/>
        </w:rPr>
        <w:t>ЗОБОВ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комісію з проведення технічної інвентаризації захисних споруд цивільного захисту у складі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ind w:left="-391" w:right="-675"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ький  О.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аступник міського голови, голова комісії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ько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ий спеціаліст відділу ЦЗ та ЕБ міської ради, член комісії;</w:t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ький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ь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ступник начальника відділу  цивільного захисту Сєвєродонецькогоміського управління ГУ МНС України в Луганській області, член комісії (за згодо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ступник начальника відділу  державного нагляду ( контролю) у сферах пожежної та техногенної безпеки Сєвєродонецькогоміського управління ГУ МНС України в Луганській області, член комісії (за згодо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Є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еціаліст ВМ та А міської ради, член комісії (за згодою);</w:t>
            </w:r>
          </w:p>
        </w:tc>
      </w:tr>
      <w:tr>
        <w:trPr>
          <w:trHeight w:val="7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а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ий спеціаліст відділу формування, обліку та управління комунальною власністю, орендних відносин Фонду комунального майна міської ради, член комісії;</w:t>
            </w:r>
          </w:p>
        </w:tc>
      </w:tr>
      <w:tr>
        <w:trPr>
          <w:trHeight w:val="33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Т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оловний інженер КП „Сєвєродонецьке БТІ”, член комісії(за згодою).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ісії здійснювати організаційні заходи та координацію дій об’єктових інвентаризаційних комісій з проведення технічної інвентаризації захисних споруд цивільного захисту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важати таким, що втратили чинність розпорядження міського голови № 227 від 05.07.2012р « Про затвердження нового складу комісії з проведення технічної інвентаризації захисних споруд цивільного захист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Дане розпорядж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озпорядження покласти на заступника міського голови Ольшанського О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8:00Z</dcterms:created>
  <dc:creator>UserZin1304</dc:creator>
  <dc:description/>
  <dc:language>en-US</dc:language>
  <cp:lastModifiedBy>asus</cp:lastModifiedBy>
  <cp:lastPrinted>2015-06-08T10:10:00Z</cp:lastPrinted>
  <dcterms:modified xsi:type="dcterms:W3CDTF">2016-09-16T07:29:00Z</dcterms:modified>
  <cp:revision>3</cp:revision>
  <dc:subject/>
  <dc:title/>
</cp:coreProperties>
</file>