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05 » черв</w:t>
      </w:r>
      <w:r>
        <w:rPr>
          <w:sz w:val="24"/>
        </w:rPr>
        <w:t>н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20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медичного праців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в.о. начальника відділення виконавчої дирекції Фонду соціального страхування від нещасних випадків на виробництві та професійних захворювань України Мєльохіної Л.Г. від 29.05.2015 р. № 04/4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лійник Олену Григорівну, ведучого інженера з охорони праці</w:t>
        <w:br/>
        <w:t>КУ «Сєвєродонецька міська багатопрофільна лікарн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Черепенко Ларису Володимирівну, інженера з охорони праці КУ </w:t>
      </w:r>
      <w:r>
        <w:rPr>
          <w:lang w:val="ru-RU"/>
        </w:rPr>
        <w:t>«</w:t>
      </w:r>
      <w:r>
        <w:rPr/>
        <w:t>Сєвєродонецький центр первинної медично-санітарної допомоги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Фурсо Наталію Василівну, старшу медичну сестру відділення по наданню щотижневої термінової медичної допомоги КУ «Сєвєродонецька міська багатопрофільна лікарня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сумлінну працю, високий  професіоналізм, усвідомлене почуття відповідальності за доручену справу та з нагоди Дня медичного працівник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9:00Z</dcterms:created>
  <dc:creator>Миндрина Т.А.</dc:creator>
  <dc:description/>
  <dc:language>en-US</dc:language>
  <cp:lastModifiedBy>asus</cp:lastModifiedBy>
  <cp:lastPrinted>2015-06-05T11:44:00Z</cp:lastPrinted>
  <dcterms:modified xsi:type="dcterms:W3CDTF">2016-09-16T07:31:00Z</dcterms:modified>
  <cp:revision>3</cp:revision>
  <dc:subject/>
  <dc:title/>
</cp:coreProperties>
</file>