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5 черв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03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1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9.06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9.06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1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1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5 червня 2015 року № 20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вчення пропозицій щодо ініціювання добровільного об′єднання територіальних громад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Єфименко Л.Ф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скорботи і вшануванню пам′яті жертв війни в Украї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уна над малолітнім Лизуном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частки 1-кімнатної квартири від імені малолітньої Дашевської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оформлення договору про припинення права на аліменти на дитину, у зв′язку з набуттям права власності на нерухоме майно малолітньою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 xml:space="preserve"> Агафоновою Є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1-кімнатної квартири від імені малолітніх дітей: Попова Ігоря Володимировича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, та Попової Ірини Володимирівн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5-кімнатної квартири на ім′я гр.Маліновського В.О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6-05T15:40:00Z</cp:lastPrinted>
  <dcterms:modified xsi:type="dcterms:W3CDTF">2016-09-16T07:31:00Z</dcterms:modified>
  <cp:revision>2</cp:revision>
  <dc:subject/>
  <dc:title/>
</cp:coreProperties>
</file>