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 чер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1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6.06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6.06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2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2015 року № 21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ординаційної ради з питань співпраці з ЄС/ПРОООН та підготовки і реалізації мікропроек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зультати роботи балансової комісії з аналізу фінансово-господарської діяльності комунальних підприємст</w:t>
      </w:r>
      <w:r>
        <w:rPr>
          <w:b/>
          <w:bCs/>
          <w:lang w:val="uk-UA"/>
        </w:rPr>
        <w:t>в</w:t>
      </w:r>
      <w:r>
        <w:rPr>
          <w:b/>
          <w:bCs/>
          <w:lang w:val="en-US"/>
        </w:rPr>
        <w:t>, установ та організацій територіальної громади м.Сєвєродонецька за 2014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згодження в новій редакції статуту Громадського формування з охорони громадського порядку  "Честь і порядок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иконав</w:t>
      </w:r>
      <w:r>
        <w:rPr>
          <w:b/>
          <w:bCs/>
          <w:lang w:val="uk-UA"/>
        </w:rPr>
        <w:t>с</w:t>
      </w:r>
      <w:r>
        <w:rPr>
          <w:b/>
          <w:bCs/>
          <w:lang w:val="en-US"/>
        </w:rPr>
        <w:t>ької дисціпліни та якість розгляду письмових і усних звернень громадян у відділах, управліннях, департаментах, службі та Фонді комунального майна міської ради за 1 півріччя 2015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19-й річниці Конституції Украї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ій Майстренко Я.В. та про призначення піклувальник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упівлі жилого приміщення у гуртожитку (секції) на ім′я малолітнього Яценка Г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-кімнатної квартири на ім′я малолітньої Афанасьєвої О.Д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комплексу гаражів та боксу, розташованих за адресою: м.Сєвєродонецьк, вул.Лисичаснька, 1-д, квартал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функціонального призначення нежитлового приміщення, яке належить гр.Мицикову С.І., як житлова квартир</w:t>
      </w:r>
      <w:r>
        <w:rPr>
          <w:b/>
          <w:bCs/>
          <w:lang w:val="uk-UA"/>
        </w:rPr>
        <w:t>а</w:t>
      </w:r>
      <w:r>
        <w:rPr>
          <w:b/>
          <w:bCs/>
          <w:lang w:val="en-US"/>
        </w:rPr>
        <w:t xml:space="preserve"> (без проведення будівельних робіт)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"Житлосервіс "Промінь" на зміну фасаду будинку та гр.Філенку О.М. на перепланування квартири з улаштуванням балкону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710" w:hRule="atLeast"/>
        </w:trPr>
        <w:tc>
          <w:tcPr>
            <w:tcW w:w="388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6-12T14:26:00Z</cp:lastPrinted>
  <dcterms:modified xsi:type="dcterms:W3CDTF">2016-09-16T07:33:00Z</dcterms:modified>
  <cp:revision>3</cp:revision>
  <dc:subject/>
  <dc:title/>
</cp:coreProperties>
</file>